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引领学习之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教学中，课代表的角色扮演至关重要。特别是对于初入英语学习的大一新生来说，一个优秀的课代表能为他们提供宝贵的学习指南和支持。以下六点概述了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在引领学习之风中的关键作用。</w:t>
      </w:r>
      <w:r>
        <w:rPr>
          <w:sz w:val="32"/>
          <w:szCs w:val="32"/>
        </w:rPr>
        <w:t>&lt;/p&gt;&lt;p&gt;&lt;img src="/static-img/VLi2bO2lhsE-2na8p9ukljvoNjrzslPJLiyWOrWQuhRAkUwcGqHvF7szEVol9ld7.jpg"&gt;&lt;/p&gt;&lt;p&gt;</w:t>
      </w:r>
      <w:r>
        <w:rPr>
          <w:sz w:val="32"/>
          <w:szCs w:val="32"/>
        </w:rPr>
        <w:t>激发学生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（简称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是一种流行的网络用语，它通过幽默和活泼的情境来吸引年轻学子的注意力。这正是我们所需的一种有效方式——将枯燥无味的语言课程变成充满乐趣的事业。在我们的班级里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不仅传授知识，更以身作则地展现出如何将日常生活中的小确幸融入到语言表达中，让学生们对英文充满好奇心和热爱。</w:t>
      </w:r>
      <w:r>
        <w:rPr>
          <w:sz w:val="32"/>
          <w:szCs w:val="32"/>
        </w:rPr>
        <w:t>&lt;/p&gt;&lt;p&gt;&lt;img src="/static-img/3IFYPjhdKOWvQFBUtfBx3TvoNjrzslPJLiyWOrWQuhRAkUwcGqHvF7szEVol9ld7.png"&gt;&lt;/p&gt;&lt;p&gt;</w:t>
      </w:r>
      <w:r>
        <w:rPr>
          <w:sz w:val="32"/>
          <w:szCs w:val="32"/>
        </w:rPr>
        <w:t>培养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项目都离不开团队合作，而这也是一个优秀课代表需要具备的心态。作为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，他们不仅要负责组织班级活动，还要鼓励同学们参与其中，这些活动可能包括模拟辩论、角色扮演等，使得每个学生都能发挥自己的长处，并且学会了如何与他人协同工作。这种集体智慧能够帮助每个人提升自我，同时也增强了整个班级之间的凝聚力。</w:t>
      </w:r>
      <w:r>
        <w:rPr>
          <w:sz w:val="32"/>
          <w:szCs w:val="32"/>
        </w:rPr>
        <w:t>&lt;/p&gt;&lt;p&gt;&lt;img src="/static-img/q46hsGgXa2BtsAdPNGPFNzvoNjrzslPJLiyWOrWQuhRAkUwcGqHvF7szEVol9ld7.png"&gt;&lt;/p&gt;&lt;p&gt;</w:t>
      </w:r>
      <w:r>
        <w:rPr>
          <w:sz w:val="32"/>
          <w:szCs w:val="32"/>
        </w:rPr>
        <w:t>建立良好的榜样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，当老师讲解复杂概念时，有时候最直观最有力的教材就是那些真实的人物形象。而这些人物往往就是我们的前辈——那些勤奋努力、成绩优异但又从未忘记幽默感的老一辈学子。他们以身作则，不断向后继者传递着积极向上的精神，为追求卓越提供动力。当我们看到这样的榜样，我们就自然而然地想要效仿，从而形成了一股不可阻挡的力量去改变自己，也改变周围人的世界。</w:t>
      </w:r>
      <w:r>
        <w:rPr>
          <w:sz w:val="32"/>
          <w:szCs w:val="32"/>
        </w:rPr>
        <w:t>&lt;/p&gt;&lt;p&gt;&lt;img src="/static-img/BNnWaoFFVEsqlUYyMMFNODvoNjrzslPJLiyWOrWQuhRAkUwcGqHvF7szEVol9ld7.png"&gt;&lt;/p&gt;&lt;p&gt;</w:t>
      </w:r>
      <w:r>
        <w:rPr>
          <w:sz w:val="32"/>
          <w:szCs w:val="32"/>
        </w:rPr>
        <w:t>创造互动式教学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领域，互动式教学被广泛认为是提高学习效果的一个重要因素。而作为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，他们掌握了一把打开这种教育模式的大钥匙——即使用幽默感和创意来设计各种游戏化任务。此举不仅让枯燥乏味的小题目变得生动起来，而且还促进了学生间相互交流和思维碰撞，从而加深对知识点理解并提升记忆率。</w:t>
      </w:r>
      <w:r>
        <w:rPr>
          <w:sz w:val="32"/>
          <w:szCs w:val="32"/>
        </w:rPr>
        <w:t>&lt;/p&gt;&lt;p&gt;&lt;img src="/static-img/Dx0ML2qApTfA6_8qfj25TDvoNjrzslPJLiyWOrWQuhRAkUwcGqHvF7szEVol9ld7.png"&gt;&lt;/p&gt;&lt;p&gt;</w:t>
      </w:r>
      <w:r>
        <w:rPr>
          <w:sz w:val="32"/>
          <w:szCs w:val="32"/>
        </w:rPr>
        <w:t>提供个性化指导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学子都是独一无二的人，因此每位教师或许也应该成为一种独特的人才。在这个过程中，一名优秀的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会根据不同同学的心理状态和能力水平，以不同的策略进行指导。他或她知道哪些方法适合哪些人，以及何时该放松何时该严肃；同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还懂得如何巧妙地利用网络资源，如视频、音乐等，将它们转化为有效工具，帮助困难解决问题或者激发快乐探索知识世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推广文化交流与多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全球化时代的大舞台上，每个人都渴望拥有超越国界的小宇宙。一名真正伟大的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課代理师，就是那个能够带领大家穿梭于各大洲文化海洋内外的小船长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会只是单纯教授语法规则，而是在这基础上构建起一个国际视野宽阔，但又贴近生活实际应用场景的情境模拟系统，让我们的词汇树根扎得更深更稳定，同时让灵魂飞翔在自由空间中寻找更多新的可能性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样的课程，不再只是一门技能交换，而是一个全方位发展机遇，即使是在这个信息爆炸后的时代，也仍旧保持其既古老又永恒的地位。这便是由那群专注于未来、热衷于梦想实现者所做出的贡献 —— 他们赋予“疯”字以新含义，用“疯”去疯癫、去挑战，让我们的心灵触及到美丽背后的秘密，那份珍贵属于只有勇敢追求过的人才能有的感觉！</w:t>
      </w:r>
      <w:r>
        <w:rPr>
          <w:sz w:val="32"/>
          <w:szCs w:val="32"/>
        </w:rPr>
        <w:t>&lt;/p&gt;&lt;p&gt;&lt;a href = "/doc/626924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引领学习之风</w:t>
      </w:r>
      <w:r>
        <w:rPr>
          <w:sz w:val="32"/>
          <w:szCs w:val="32"/>
        </w:rPr>
        <w:t>.doc" rel="alternate" download="626924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引领学习之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