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视频</w:t>
      </w:r>
      <w:r>
        <w:rPr>
          <w:sz w:val="48"/>
          <w:szCs w:val="48"/>
        </w:rPr>
        <w:t>HD</w:t>
      </w:r>
      <w:r>
        <w:rPr>
          <w:sz w:val="48"/>
          <w:szCs w:val="48"/>
        </w:rPr>
        <w:t>时光倒流的温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：时光倒流的温馨岁月》</w:t>
      </w:r>
      <w:r>
        <w:rPr>
          <w:sz w:val="32"/>
          <w:szCs w:val="32"/>
        </w:rPr>
        <w:t>&lt;/p&gt;&lt;p&gt;&lt;img src="/static-img/2uUGpaQz4C5OWrZvTywrwDvoNjrzslPJLiyWOrWQuhRAkUwcGqHvF7szEVol9ld7.png"&gt;&lt;/p&gt;&lt;p&gt;</w:t>
      </w:r>
      <w:r>
        <w:rPr>
          <w:sz w:val="32"/>
          <w:szCs w:val="32"/>
        </w:rPr>
        <w:t>在这个快节奏、高科技的时代，我们常常被繁忙和现代生活方式所淹没。然而，随着互联网技术的发展，一些平台上出现了名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内容，这些视频记录了年轻一代与老一辈之间心灵相通的一刻，让我们回顾过去，感受岁月静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清质量的视频中，不乏有这样的场景：年轻人带着摄像机或智能手机，去拜访他们敬爱的大爷大娘们。在这次聚会上，大人们穿着传统服饰，围坐在一起谈笑风生。孩子们不仅记录下了外表上的美丽，还深入了解到了他们智慧、经历和生活的小细节。例如，有个女孩询问她的曾祖母关于战争年代的情形，那位老奶奶眼神闪烁，用一种既坚定又柔情的声音讲述了一段让人动容的历史。</w:t>
      </w:r>
      <w:r>
        <w:rPr>
          <w:sz w:val="32"/>
          <w:szCs w:val="32"/>
        </w:rPr>
        <w:t>&lt;/p&gt;&lt;p&gt;&lt;img src="/static-img/Yt9aLHt3LaLMOpHzn-M3mjvoNjrzslPJLiyWOrWQuhRAkUwcGqHvF7szEVol9ld7.jpg"&gt;&lt;/p&gt;&lt;p&gt;</w:t>
      </w:r>
      <w:r>
        <w:rPr>
          <w:sz w:val="32"/>
          <w:szCs w:val="32"/>
        </w:rPr>
        <w:t>通过这些记录，我们能够看到一个全新的世界——一个充满爱、尊重和传承的地方。大多数观众都能从中找到共鸣，因为无论年龄大小，都渴望得到关注与理解。而对于那些上传这些视频的人来说，他们提供了一种特殊形式的心理支持，让更多的人认识到家庭成员间的情感联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促进了跨代沟通和文化继承。在一次背景音乐是传统乐器伴奏的大型家宴里，一位小男孩向他的孙子孙女展示如何做手工艺品；而在另一个场景中，一位老先生教导他的孙子如何种植蔬菜。这一切都是对未来的宝贵财富，是我们共同文化遗产的一部分。</w:t>
      </w:r>
      <w:r>
        <w:rPr>
          <w:sz w:val="32"/>
          <w:szCs w:val="32"/>
        </w:rPr>
        <w:t>&lt;/p&gt;&lt;p&gt;&lt;img src="/static-img/vKsMUSr5h-57YwJhxO5vwTvoNjrzslPJLiyWOrWQuhRAkUwcGqHvF7szEVol9ld7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不仅是一系列精彩绝伦的影像，它更是一个窗口，让我们得以窥见那个温暖、谦逊但又充满智慧的人类世界。如果你还没有体验过这样的事情，我建议你尽快加入其中，与自己的祖辈们共度美好的时光吧。你可能会发现，你其实并不孤单，而你的故事，也许正是别人的记忆中的璀璨点缀。</w:t>
      </w:r>
      <w:r>
        <w:rPr>
          <w:sz w:val="32"/>
          <w:szCs w:val="32"/>
        </w:rPr>
        <w:t>&lt;/p&gt;&lt;p&gt;&lt;a href = "/doc/626925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光倒流的温馨岁月</w:t>
      </w:r>
      <w:r>
        <w:rPr>
          <w:sz w:val="32"/>
          <w:szCs w:val="32"/>
        </w:rPr>
        <w:t>.doc" rel="alternate" download="626925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光倒流的温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