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韩国免费高清我是怎样发现世界美食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上流行的“啦啦啦中国日本韩国免费高清”这几个字，让我不禁想起了那些无论身处何方，都能带给我们快乐和满足感的小物件。它们可能不贵重，但却承载着无价的情感价值。</w:t>
      </w:r>
      <w:r>
        <w:rPr>
          <w:sz w:val="32"/>
          <w:szCs w:val="32"/>
        </w:rPr>
        <w:t>&lt;/p&gt;&lt;p&gt;&lt;img src="/static-img/x_cHlSo7GeRV9XJe9njYkrYZ-s2tlQb4RcvhnqzoIf7dB67C_WNoNS7335nc6Rru.png"&gt;&lt;/p&gt;&lt;p&gt;</w:t>
      </w:r>
      <w:r>
        <w:rPr>
          <w:sz w:val="32"/>
          <w:szCs w:val="32"/>
        </w:rPr>
        <w:t>回想起来，那个夏天，我和朋友们一起去旅行。那时，我们每次看完一部新电影后，都会在微博上发帖讨论。有时候，某部影片中的一个小细节，就能激发出一连串深刻的话题。在那样的氛围中，“高清”就成了我们的口头禅，因为它代表着清晰、真实，是我们探索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滚过山丘，穿越古老城墙，一路上是生机勃勃的自然风光，也有一些历史遗迹，它们就像“免费”的礼物，无需任何门票，只要心怀好意，就能享受到这些文化艺术瑰宝。而随着手机摄像技术的飞速发展，现在甚至可以通过智能手机捕捉到同样精彩绝伦的一幕，那种感觉简直就是“高清”的延伸版。</w:t>
      </w:r>
      <w:r>
        <w:rPr>
          <w:sz w:val="32"/>
          <w:szCs w:val="32"/>
        </w:rPr>
        <w:t>&lt;/p&gt;&lt;p&gt;&lt;img src="/static-img/sd5oLnh8LJnjg2p7WlWxi7YZ-s2tlQb4RcvhnqzoIf65Y_V94jGXO4zGyKNm9Tll9k5fl4Qv3xtvOEhYretYo1lLlG_QpymlXfDYmwsBCwUhQ4SXK87QBY44RwYMwoJ4Fqdwh4r9gc_94FmBkDv4FA.png"&gt;&lt;/p&gt;&lt;p&gt;</w:t>
      </w:r>
      <w:r>
        <w:rPr>
          <w:sz w:val="32"/>
          <w:szCs w:val="32"/>
        </w:rPr>
        <w:t>但真正让我印象深刻的是，当我在网上搜索关于亚洲美食的视频时，那些来自中国、日本、韩国等地的小吃制作过程，不仅展示了高超的手艺，更让人垂涎三尺。这一切都源于那个简单而又充满活力的词汇——“免费”，因为每一次点赞，每一次分享，都像是对那些烹饪大师的一份默默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社交媒体上的广告宣传：“啦啦啦中国日本韩国免费高清”，不要觉得只是个噱头，而是一种生活态度。当你用这样的眼光去观察这个世界，你会发现无论是视觉上的震撼还是情感上的共鸣，这些都是生活中不可或缺的一部分，是人们相互交流、相互学习之间不可分割的一环。所以下次再听到有人提及这几个字的时候，你也许会有不同的反应，不再只停留在表面，而是将其内化为一种生活哲学。</w:t>
      </w:r>
      <w:r>
        <w:rPr>
          <w:sz w:val="32"/>
          <w:szCs w:val="32"/>
        </w:rPr>
        <w:t>&lt;/p&gt;&lt;p&gt;&lt;img src="/static-img/4vqBGlEfXI6NKyIFZx5mArYZ-s2tlQb4RcvhnqzoIf65Y_V94jGXO4zGyKNm9Tll9k5fl4Qv3xtvOEhYretYo1lLlG_QpymlXfDYmwsBCwUhQ4SXK87QBY44RwYMwoJ4Fqdwh4r9gc_94FmBkDv4FA.png"&gt;&lt;/p&gt;&lt;p&gt;&lt;a href = "/doc/627503-</w:t>
      </w:r>
      <w:r>
        <w:rPr>
          <w:sz w:val="32"/>
          <w:szCs w:val="32"/>
        </w:rPr>
        <w:t>啦啦啦中国日本韩国免费高清我是怎样发现世界美食的无价之宝</w:t>
      </w:r>
      <w:r>
        <w:rPr>
          <w:sz w:val="32"/>
          <w:szCs w:val="32"/>
        </w:rPr>
        <w:t>.doc" rel="alternate" download="627503-</w:t>
      </w:r>
      <w:r>
        <w:rPr>
          <w:sz w:val="32"/>
          <w:szCs w:val="32"/>
        </w:rPr>
        <w:t>啦啦啦中国日本韩国免费高清我是怎样发现世界美食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