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快点我坚持不住了视频催生视频孕妇焦虑宝宝出生迫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孕妇会做“宝宝快点我坚持不住了视频”？</w:t>
      </w:r>
      <w:r>
        <w:rPr>
          <w:sz w:val="32"/>
          <w:szCs w:val="32"/>
        </w:rPr>
        <w:t>&lt;/p&gt;&lt;p&gt;&lt;img src="/static-img/Op5HA0pRMtIEIRTlA3IwikQ-onKxTbSq5xKn3Y6bUDc-ZsBVnc_p_9JqYMJxHn7w.jpg"&gt;&lt;/p&gt;&lt;p&gt;</w:t>
      </w:r>
      <w:r>
        <w:rPr>
          <w:sz w:val="32"/>
          <w:szCs w:val="32"/>
        </w:rPr>
        <w:t>在怀孕的漫长旅程中，每位期待成为母亲的女性都会有自己的经历和感受。从初次看到那两条小杠到等待宝宝出生的每一天，都是一个心跳加速、情绪起伏的过程。而到了临近分娩的时候，这种紧张与期待达到了顶峰，有些孕妇可能会感到焦虑和挣扎，不知如何是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孕妇忍耐不下去了？</w:t>
      </w:r>
      <w:r>
        <w:rPr>
          <w:sz w:val="32"/>
          <w:szCs w:val="32"/>
        </w:rPr>
        <w:t>&lt;/p&gt;&lt;p&gt;&lt;img src="/static-img/L29nwGBIK7OaZbMvaD3V90Q-onKxTbSq5xKn3Y6bUDc-ZsBVnc_p_9JqYMJxHn7w.jpeg"&gt;&lt;/p&gt;&lt;p&gt;</w:t>
      </w:r>
      <w:r>
        <w:rPr>
          <w:sz w:val="32"/>
          <w:szCs w:val="32"/>
        </w:rPr>
        <w:t>对于一些孕妇来说，尤其是在首次怀胎时，她们可能不知道自己即将面临的是什么样的生理变化和心理挑战。在分娩前几周，身体上的疼痛、腹部膨胀以及对未知的恐惧，都可能让她们感到非常疲惫和沮丧。这种感觉就像是一场无休止的考验，让人觉得时间仿佛停止了流逝，而那个最终要到来的瞬间，却又显得那么遥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有些孕妇会制作“宝宝快点我坚持不住了视频”？</w:t>
      </w:r>
      <w:r>
        <w:rPr>
          <w:sz w:val="32"/>
          <w:szCs w:val="32"/>
        </w:rPr>
        <w:t>&lt;/p&gt;&lt;p&gt;&lt;img src="/static-img/qd21HLVZk6pqQk_St_z_YEQ-onKxTbSq5xKn3Y6bUDc-ZsBVnc_p_9JqYMJxHn7w.jpeg"&gt;&lt;/p&gt;&lt;p&gt;</w:t>
      </w:r>
      <w:r>
        <w:rPr>
          <w:sz w:val="32"/>
          <w:szCs w:val="32"/>
        </w:rPr>
        <w:t>在这样的情况下，有些孕妇为了释放压力或是寻求支持，就会通过制作视频来表达自己的心情。这类视频通常包含着对未来孩子的渴望，以及对即将到来的生育过程中的恐惧或者不安。这些录制下的言语，不仅是他们内心深处的声音，也是对未来的呼唤，是一种自我疗愈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行为背后隐藏着什么？</w:t>
      </w:r>
      <w:r>
        <w:rPr>
          <w:sz w:val="32"/>
          <w:szCs w:val="32"/>
        </w:rPr>
        <w:t>&lt;/p&gt;&lt;p&gt;&lt;img src="/static-img/MBS14YsYQ-Tr4yzP80AU-EQ-onKxTbSq5xKn3Y6bUDc-ZsBVnc_p_9JqYMJxHn7w.jpeg"&gt;&lt;/p&gt;&lt;p&gt;</w:t>
      </w:r>
      <w:r>
        <w:rPr>
          <w:sz w:val="32"/>
          <w:szCs w:val="32"/>
        </w:rPr>
        <w:t>当我们听到某个名为“宝宝快点我坚持不住了视频”的内容时，我们应该更加理解而不是批判。这些记录下来的声音，是那些希望能够早日拥有孩子的人的心声，它们反映出人们对于生命产生欲望所带来的强烈感情，同时也揭示了现代社会中许多人面临的问题，比如高压工作环境、缺乏家庭支持等等，这些都影响着新妈妈们的情绪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帮助这位困扰中的新妈妈？</w:t>
      </w:r>
      <w:r>
        <w:rPr>
          <w:sz w:val="32"/>
          <w:szCs w:val="32"/>
        </w:rPr>
        <w:t>&lt;/p&gt;&lt;p&gt;&lt;img src="/static-img/3hnvCoHdkfJ10rhQB1pNDUQ-onKxTbSq5xKn3Y6bUDc-ZsBVnc_p_9JqYMJxHn7w.jpeg"&gt;&lt;/p&gt;&lt;p&gt;</w:t>
      </w:r>
      <w:r>
        <w:rPr>
          <w:sz w:val="32"/>
          <w:szCs w:val="32"/>
        </w:rPr>
        <w:t>如果你认识这样一个正在经历困难期的新妈妈，你可以给予她更多关爱和理解。你可以倾听她的故事，无论多么艰难或是不堪重负。她需要知道她并不孤单，并且她的感受是正常的。在这个时候，最重要的是提供实际帮助，比如陪伴、鼓励或者建议专业医疗咨询。如果必要，还能考虑推荐一些适合产后的恢复计划，以减轻她的担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她终于迎来了那一刻…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切结束之后，当那份巨大的压力消失于视线之外，当新的生命被送进这个世界，那份满足感简直无法用言语形容。但对于那些曾经因为焦虑而制作过“宝宝快点我坚持不住了视频”的母亲们，他们懂得真正意义上的坚持与克服。那份经历，对于她们来说，将永远是一个值得回味的人生篇章。而这一切，只不过是在生活的大舞台上的一幕幕精彩纷呈。一旦开始，就没有停歇，那就是一个接一个地拥抱生活，每一次都是全新的开始。</w:t>
      </w:r>
      <w:r>
        <w:rPr>
          <w:sz w:val="32"/>
          <w:szCs w:val="32"/>
        </w:rPr>
        <w:t>&lt;/p&gt;&lt;p&gt;&lt;a href = "/doc/627526-</w:t>
      </w:r>
      <w:r>
        <w:rPr>
          <w:sz w:val="32"/>
          <w:szCs w:val="32"/>
        </w:rPr>
        <w:t>宝宝快点我坚持不住了视频催生视频孕妇焦虑宝宝出生迫切</w:t>
      </w:r>
      <w:r>
        <w:rPr>
          <w:sz w:val="32"/>
          <w:szCs w:val="32"/>
        </w:rPr>
        <w:t>.doc" rel="alternate" download="627526-</w:t>
      </w:r>
      <w:r>
        <w:rPr>
          <w:sz w:val="32"/>
          <w:szCs w:val="32"/>
        </w:rPr>
        <w:t>宝宝快点我坚持不住了视频催生视频孕妇焦虑宝宝出生迫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