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大一招揽扇贝如何在视频中巧妙获得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扇贝之谜</w:t>
      </w:r>
      <w:r>
        <w:rPr>
          <w:sz w:val="32"/>
          <w:szCs w:val="32"/>
        </w:rPr>
        <w:t>&lt;/p&gt;&lt;p&gt;&lt;img src="/static-img/vGsJ62HzPnFFrUGgEl0bBV9uNlN9_AMj1BwbTn-2zrbwwGXQzyVq8N5oHUV2_PkA.jpg"&gt;&lt;/p&gt;&lt;p&gt;</w:t>
      </w:r>
      <w:r>
        <w:rPr>
          <w:sz w:val="32"/>
          <w:szCs w:val="32"/>
        </w:rPr>
        <w:t>在张大点就能吃扇贝视频中，解开了一个关于海鲜的秘密。人们对于如何快速有效地获取高品质的海产品总是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传统捕捞方法</w:t>
      </w:r>
      <w:r>
        <w:rPr>
          <w:sz w:val="32"/>
          <w:szCs w:val="32"/>
        </w:rPr>
        <w:t>&lt;/p&gt;&lt;p&gt;&lt;img src="/static-img/PFvX9caYoT5s2x5UcbXi819uNlN9_AMj1BwbTn-2zrZAJTwBCoO4_PQtl-1cnumwvo2H79J78ToDebdTtatznkj0gKcuf1w238Z0AsReidqqCI6YQ0TpVY7UGhx0mqcs57r7k6mNjyPI6AuA6XSHA7O6nz3ASVRSZz-qieTVjOA.jpg"&gt;&lt;/p&gt;&lt;p&gt;</w:t>
      </w:r>
      <w:r>
        <w:rPr>
          <w:sz w:val="32"/>
          <w:szCs w:val="32"/>
        </w:rPr>
        <w:t>传统的渔业方式往往会造成资源过度开发和生态破坏，而张大的方法则展示了一种更加可持续和环保的捕捞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智慧并重</w:t>
      </w:r>
      <w:r>
        <w:rPr>
          <w:sz w:val="32"/>
          <w:szCs w:val="32"/>
        </w:rPr>
        <w:t>&lt;/p&gt;&lt;p&gt;&lt;img src="/static-img/rtpaTv53cEH3AFw96phStF9uNlN9_AMj1BwbTn-2zrZAJTwBCoO4_PQtl-1cnumwvo2H79J78ToDebdTtatznkj0gKcuf1w238Z0AsReidqqCI6YQ0TpVY7UGhx0mqcs57r7k6mNjyPI6AuA6XSHA7O6nz3ASVRSZz-qieTVjOA.jpg"&gt;&lt;/p&gt;&lt;p&gt;</w:t>
      </w:r>
      <w:r>
        <w:rPr>
          <w:sz w:val="32"/>
          <w:szCs w:val="32"/>
        </w:rPr>
        <w:t>张大通过精准定位和高效操作，不仅提高了捕捞效率，还减少了对环境的影响。这不仅是一种技术上的进步，也体现了一种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LT-LXITp71RiPSKph3Crt19uNlN9_AMj1BwbTn-2zrZAJTwBCoO4_PQtl-1cnumwvo2H79J78ToDebdTtatznkj0gKcuf1w238Z0AsReidqqCI6YQ0TpVY7UGhx0mqcs57r7k6mNjyPI6AuA6XSHA7O6nz3ASVRSZz-qieTVjOA.jpg"&gt;&lt;/p&gt;&lt;p&gt;</w:t>
      </w:r>
      <w:r>
        <w:rPr>
          <w:sz w:val="32"/>
          <w:szCs w:val="32"/>
        </w:rPr>
        <w:t>这个视频不仅让观众了解到了新的捕鱼技巧，更重要的是，它传达了一条重要信息：保护自然资源，尊重环境，这是每个人都应该承担起责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感增强</w:t>
      </w:r>
      <w:r>
        <w:rPr>
          <w:sz w:val="32"/>
          <w:szCs w:val="32"/>
        </w:rPr>
        <w:t>&lt;/p&gt;&lt;p&gt;&lt;img src="/static-img/Y8nxAMasFeBmYcRTS-IigF9uNlN9_AMj1BwbTn-2zrZAJTwBCoO4_PQtl-1cnumwvo2H79J78ToDebdTtatznkj0gKcuf1w238Z0AsReidqqCI6YQ0TpVY7UGhx0mqcs57r7k6mNjyPI6AuA6XSHA7O6nz3ASVRSZz-qieTVjOA.jpg"&gt;&lt;/p&gt;&lt;p&gt;</w:t>
      </w:r>
      <w:r>
        <w:rPr>
          <w:sz w:val="32"/>
          <w:szCs w:val="32"/>
        </w:rPr>
        <w:t>观看这样的视频，让人产生共鸣，并且愿意加入到这场保护海洋生物、维护生态平衡的大幕下来共同努力，为实现可持续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挑战同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大的做法鼓励更多的人投身于这一领域，对于那些想要改变世界、为社会带来正面影响的人来说，这是一个值得学习和思考的话题。</w:t>
      </w:r>
      <w:r>
        <w:rPr>
          <w:sz w:val="32"/>
          <w:szCs w:val="32"/>
        </w:rPr>
        <w:t>&lt;/p&gt;&lt;p&gt;&lt;a href = "/doc/627755-</w:t>
      </w:r>
      <w:r>
        <w:rPr>
          <w:sz w:val="32"/>
          <w:szCs w:val="32"/>
        </w:rPr>
        <w:t>张大一招揽扇贝如何在视频中巧妙获得美食</w:t>
      </w:r>
      <w:r>
        <w:rPr>
          <w:sz w:val="32"/>
          <w:szCs w:val="32"/>
        </w:rPr>
        <w:t>.doc" rel="alternate" download="627755-</w:t>
      </w:r>
      <w:r>
        <w:rPr>
          <w:sz w:val="32"/>
          <w:szCs w:val="32"/>
        </w:rPr>
        <w:t>张大一招揽扇贝如何在视频中巧妙获得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