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铁血战将你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坐在电脑前，手指不断地敲击键盘，心中却充满了期待和好奇。我要找的，不是那些流行的网络小说，而是一本名为《重生之铁血战将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。它不仅仅是一个故事，更是一次穿越时空的旅行，一场精神上的洗礼。</w:t>
      </w:r>
      <w:r>
        <w:rPr>
          <w:sz w:val="32"/>
          <w:szCs w:val="32"/>
        </w:rPr>
        <w:t>&lt;/p&gt;&lt;p&gt;&lt;img src="/static-img/774YjONI4Yxsn_1JbgL9ETvoNjrzslPJLiyWOrWQuhRAkUwcGqHvF7szEVol9ld7.jpeg"&gt;&lt;/p&gt;&lt;p&gt;</w:t>
      </w:r>
      <w:r>
        <w:rPr>
          <w:sz w:val="32"/>
          <w:szCs w:val="32"/>
        </w:rPr>
        <w:t>我记得第一次听说这本书的时候，是在一个小众文学论坛上，那个时候我还只是一个普通的读者，对于这些网络小说并没有太多了解。但当我翻开书页，看到了主角的一番豪迈言辞，以及他那坚定不移的心志，我就被深深吸引了。他的每一次战斗，每一次决策，都让我感受到了人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决定要把这个故事告诉更多的人，所以我开始寻找《重生之铁血战将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在互联网上，我搜索着、分享着，这个过程中遇到了一些熟悉的声音，也结识了一些志同道合的小伙伴们。我们一起讨论着书中的情节，分析着人物心理，我们甚至开始幻想自己如果也能像那个铁血战将一样，在关键时刻站出来保护我们所爱的人。</w:t>
      </w:r>
      <w:r>
        <w:rPr>
          <w:sz w:val="32"/>
          <w:szCs w:val="32"/>
        </w:rPr>
        <w:t>&lt;/p&gt;&lt;p&gt;&lt;img src="/static-img/1AjvhwwewyV_ULKAUO-uEjvoNjrzslPJLiyWOrWQuhRAkUwcGqHvF7szEVol9ld7.jpeg"&gt;&lt;/p&gt;&lt;p&gt;</w:t>
      </w:r>
      <w:r>
        <w:rPr>
          <w:sz w:val="32"/>
          <w:szCs w:val="32"/>
        </w:rPr>
        <w:t>而今天，当我终于找到了一份可靠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链接时，我心里既高兴又紧张。我打开文件，轻轻点击鼠标，那一瞬间所有的事情都静止了，只剩下文字和我的呼吸声。我再次沉浸在那个勇士的世界里，他用自己的行动证明了什么是真正的英雄主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把这本书推荐给我的朋友们，他们也都被其中的情节深深打动。有一位朋友竟然因为看完后对自己现实生活中的问题有了新的思考，他决定改变自己的工作方式，用更加积极的心态去面对挑战。而另一个人则是在阅读过程中发现了自己长久以来的梦想，并且已经开始采取实际行动去追求它。</w:t>
      </w:r>
      <w:r>
        <w:rPr>
          <w:sz w:val="32"/>
          <w:szCs w:val="32"/>
        </w:rPr>
        <w:t>&lt;/p&gt;&lt;p&gt;&lt;img src="/static-img/azcK5taG91obdCxqlOu4IDvoNjrzslPJLiyWOrWQuhRAkUwcGqHvF7szEVol9ld7.jpeg"&gt;&lt;/p&gt;&lt;p&gt;</w:t>
      </w:r>
      <w:r>
        <w:rPr>
          <w:sz w:val="32"/>
          <w:szCs w:val="32"/>
        </w:rPr>
        <w:t xml:space="preserve">通过这段经历，我意识到《重生之铁血战将》不仅仅是一个简单的小说，它更像是灵魂的一盏灯塔，为迷茫中的我们指明方向。这一切都是因为那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，让我们能够接触到这份力量，让我们的内心得到点亮与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现在处于何种境地，只要你愿意去寻找，就一定能够找到属于你的那份力量。你可以从网上搜索《重生之铁血战将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开始，然后让这个故事带你走向属于你的未来。不管风雨如何，你都会成为那个勇敢无畏、坚韧不拔的大丈夫，因为你拥有选择变革命运的一天，而这一切，从这里开始。</w:t>
      </w:r>
      <w:r>
        <w:rPr>
          <w:sz w:val="32"/>
          <w:szCs w:val="32"/>
        </w:rPr>
        <w:t>&lt;/p&gt;&lt;p&gt;&lt;img src="/static-img/CxVG3mp0wv9fBYNdGkTKDzvoNjrzslPJLiyWOrWQuhRAkUwcGqHvF7szEVol9ld7.jpeg"&gt;&lt;/p&gt;&lt;p&gt;&lt;a href = "/doc/627761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铁血战将你的故事从这里开始</w:t>
      </w:r>
      <w:r>
        <w:rPr>
          <w:sz w:val="32"/>
          <w:szCs w:val="32"/>
        </w:rPr>
        <w:t>.doc" rel="alternate" download="627761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铁血战将你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