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从美丽到被人嫌弃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：从美丽到被人嫌弃的悲剧</w:t>
      </w:r>
      <w:r>
        <w:rPr>
          <w:sz w:val="32"/>
          <w:szCs w:val="32"/>
        </w:rPr>
        <w:t>&lt;/p&gt;&lt;p&gt;&lt;img src="/static-img/r0VmxGE2ZEO0YbjlsdBAhpy_BEQtp3mXMmLlG2oIxqm7AyYMaMxu3e_1m0dHV4d5.jpeg"&gt;&lt;/p&gt;&lt;p&gt;</w:t>
      </w:r>
      <w:r>
        <w:rPr>
          <w:sz w:val="32"/>
          <w:szCs w:val="32"/>
        </w:rPr>
        <w:t>社交场合中的恐惧感，往往会导致个体在公共环境中显得无比的不自信。这种情绪的产生，不仅影响了个人的心理健康，也可能对其社会关系造成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社交焦虑</w:t>
      </w:r>
      <w:r>
        <w:rPr>
          <w:sz w:val="32"/>
          <w:szCs w:val="32"/>
        </w:rPr>
        <w:t>&lt;/p&gt;&lt;p&gt;&lt;img src="/static-img/vXgZqAS56BMA_3lkidLNAJy_BEQtp3mXMmLlG2oIxqnub8sVJnLNtT9RkKJ4NX1iYIf65X29YDKrrFC4VRgmXRe6fDH-M_gS4sU_XEfxW6_BtIhgF88KwrSqx-vLISvL94KHUmUONCcE-2u5AQLLJnLjiC7TRcFhDt9X3AIzll4.jpeg"&gt;&lt;/p&gt;&lt;p&gt;</w:t>
      </w:r>
      <w:r>
        <w:rPr>
          <w:sz w:val="32"/>
          <w:szCs w:val="32"/>
        </w:rPr>
        <w:t>社交场合中的美丽人物，外表上看似光鲜亮丽，但内心却可能隐藏着难以言说的焦虑和不安。这是一种因为外表受到注视而产生的心理压力，使得即使是拥有迷人外貌的人也难逃被人们盯目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接受他人的评价</w:t>
      </w:r>
      <w:r>
        <w:rPr>
          <w:sz w:val="32"/>
          <w:szCs w:val="32"/>
        </w:rPr>
        <w:t>&lt;/p&gt;&lt;p&gt;&lt;img src="/static-img/oqjoGJuHfhQppdJ-pFxbrpy_BEQtp3mXMmLlG2oIxqnub8sVJnLNtT9RkKJ4NX1iYIf65X29YDKrrFC4VRgmXRe6fDH-M_gS4sU_XEfxW6_BtIhgF88KwrSqx-vLISvL94KHUmUONCcE-2u5AQLLJnLjiC7TRcFhDt9X3AIzll4.jpeg"&gt;&lt;/p&gt;&lt;p&gt;</w:t>
      </w:r>
      <w:r>
        <w:rPr>
          <w:sz w:val="32"/>
          <w:szCs w:val="32"/>
        </w:rPr>
        <w:t>当一个人在公众面前展现出自己的风采时，他或她很容易成为周围人的关注中心。虽然这个过程似乎可以带来正面的反馈，但对于那些敏感的心灵来说，这些评价如同一把双刃剑，一方面能增强自我价值感，一方面又可能引发极度的焦虑与自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认可但又害怕失败</w:t>
      </w:r>
      <w:r>
        <w:rPr>
          <w:sz w:val="32"/>
          <w:szCs w:val="32"/>
        </w:rPr>
        <w:t>&lt;/p&gt;&lt;p&gt;&lt;img src="/static-img/ZbY5vZrEM2fwJaweQAzfQ5y_BEQtp3mXMmLlG2oIxqnub8sVJnLNtT9RkKJ4NX1iYIf65X29YDKrrFC4VRgmXRe6fDH-M_gS4sU_XEfxW6_BtIhgF88KwrSqx-vLISvL94KHUmUONCcE-2u5AQLLJnLjiC7TRcFhDt9X3AIzll4.jpeg"&gt;&lt;/p&gt;&lt;p&gt;</w:t>
      </w:r>
      <w:r>
        <w:rPr>
          <w:sz w:val="32"/>
          <w:szCs w:val="32"/>
        </w:rPr>
        <w:t>为了获得他人的认可，有些人会不断地努力去改变自己，以期达到某种标准。但这同时也意味着他们承担了巨大的风险，因为即便他们付出了所有努力，也无法保证能够得到预期的结果，这样的不安和未知给予了他们额外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比较与失落感</w:t>
      </w:r>
      <w:r>
        <w:rPr>
          <w:sz w:val="32"/>
          <w:szCs w:val="32"/>
        </w:rPr>
        <w:t>&lt;/p&gt;&lt;p&gt;&lt;img src="/static-img/kWbcmWiFM678KlPqeNbMq5y_BEQtp3mXMmLlG2oIxqnub8sVJnLNtT9RkKJ4NX1iYIf65X29YDKrrFC4VRgmXRe6fDH-M_gS4sU_XEfxW6_BtIhgF88KwrSqx-vLISvL94KHUmUONCcE-2u5AQLLJnLjiC7TRcFhDt9X3AIzll4.jpeg"&gt;&lt;/p&gt;&lt;p&gt;</w:t>
      </w:r>
      <w:r>
        <w:rPr>
          <w:sz w:val="32"/>
          <w:szCs w:val="32"/>
        </w:rPr>
        <w:t>在社交圈子里，每个人都有自己的独特魅力，但总是有人更为完美、更受欢迎。这让一些人陷入一种无休止的比较之中，他们总是在寻找那种能够让自己脱颖而出的特质，却常常感到失落和不满足，从而进一步加剧了内心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尴尬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提倡开放式交流，但对于那些患有社交恐惧症的人来说，即使是在日常生活中的一点小交流也是一个巨大的挑战。每一次尝试，都伴随着紧张和不安，让这些个体感到更加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并走向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痛苦中找到出口，对于许多人来说，是通过寻求专业帮助开始走向解脱。在医生的指导下，他们学会如何应对这种情况，逐步减轻心理负担，最终重获自信，为自己赢得尊重和理解。</w:t>
      </w:r>
      <w:r>
        <w:rPr>
          <w:sz w:val="32"/>
          <w:szCs w:val="32"/>
        </w:rPr>
        <w:t>&lt;/p&gt;&lt;p&gt;&lt;a href = "/doc/627973-</w:t>
      </w:r>
      <w:r>
        <w:rPr>
          <w:sz w:val="32"/>
          <w:szCs w:val="32"/>
        </w:rPr>
        <w:t>社交恐惧从美丽到被人嫌弃的悲剧</w:t>
      </w:r>
      <w:r>
        <w:rPr>
          <w:sz w:val="32"/>
          <w:szCs w:val="32"/>
        </w:rPr>
        <w:t>.doc" rel="alternate" download="627973-</w:t>
      </w:r>
      <w:r>
        <w:rPr>
          <w:sz w:val="32"/>
          <w:szCs w:val="32"/>
        </w:rPr>
        <w:t>社交恐惧从美丽到被人嫌弃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