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厨房颤抖画面一边做饭一边躁狂的电影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欲望的世界里，一部名为《火焰炊烟》的电影捕捉了人们心灵深处那份难以言说的躁狂。它不仅是一场关于食物和烹饪艺术的盛宴，更是对人性本质的一次探索。</w:t>
      </w:r>
      <w:r>
        <w:rPr>
          <w:sz w:val="32"/>
          <w:szCs w:val="32"/>
        </w:rPr>
        <w:t>&lt;/p&gt;&lt;p&gt;&lt;img src="/static-img/jnu5HVbV0IzDJWYraH13n8C4yCPwBE1LpWcAVrX4ICT3Hrt9AjjKLeBu5t9Jwp3m.jpg"&gt;&lt;/p&gt;&lt;p&gt;</w:t>
      </w:r>
      <w:r>
        <w:rPr>
          <w:sz w:val="32"/>
          <w:szCs w:val="32"/>
        </w:rPr>
        <w:t>段落一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讲述了一位名叫艾米丽的小镇主妇，她每天重复着相同的生活模式——早上六点起床，去市场采购食材，然后回到家中开始她的烹饪之旅。然而，这一切看似平静的日常生活，却掩藏着她内心深处不断涌动的情感波澜。在一次偶然的情况下，艾米丽发现了一个隐藏在小镇角落里的古老咖啡厅，那里藏有一个被遗忘已久的手稿。这份手稿记录了一种独特而神秘的料理技巧，它似乎能够唤醒人心中的某种力量，让人们摆脱日常生活中的枯燥无味。</w:t>
      </w:r>
      <w:r>
        <w:rPr>
          <w:sz w:val="32"/>
          <w:szCs w:val="32"/>
        </w:rPr>
        <w:t>&lt;/p&gt;&lt;p&gt;&lt;img src="/static-img/iEG3cqcRzukWuKvl0o6rdsC4yCPwBE1LpWcAVrX4ICT3Hrt9AjjKLeBu5t9Jwp3m.jpg"&gt;&lt;/p&gt;&lt;p&gt;</w:t>
      </w:r>
      <w:r>
        <w:rPr>
          <w:sz w:val="32"/>
          <w:szCs w:val="32"/>
        </w:rPr>
        <w:t>段落二：追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米丽对这份手稿越来越好奇，她决定踏上一场寻找真相的旅程。她开始尝试根据手稿中的指引制作出那些神秘料理，但每一次尝试都伴随着一种前所未有的躁狂感受。这股躁狂，如同火焰一般，在她体内蔓延，每当她将新鲜食材放入锅中，就像是释放出了自己内心深层的情感爆发。这种感觉让她既兴奋又不安，因为它似乎触及到了人性的某个核心，而那个核心却又那么遥不可及。</w:t>
      </w:r>
      <w:r>
        <w:rPr>
          <w:sz w:val="32"/>
          <w:szCs w:val="32"/>
        </w:rPr>
        <w:t>&lt;/p&gt;&lt;p&gt;&lt;img src="/static-img/ZON8Zn0I7Xz04KaBNg-cKMC4yCPwBE1LpWcAVrX4ICT3Hrt9AjjKLeBu5t9Jwp3m.jpg"&gt;&lt;/p&gt;&lt;p&gt;</w:t>
      </w:r>
      <w:r>
        <w:rPr>
          <w:sz w:val="32"/>
          <w:szCs w:val="32"/>
        </w:rPr>
        <w:t>段落三：煮沸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米丽发现自己的行为已经超出了简单地“一边做饭”，她的行动变得更加热烈和专注。她开始使用各种颜色的调料，不断调整菜肴之间的小细节，使得每一道菜都成为一种艺术品。而这些美妙的事情并没有逃过小镇居民们的眼睛，他们惊讶于这一切，并且逐渐加入到艾米丽创造出的这个世界中来。他们围坐在餐桌旁，共同享受这顿顿令人陶醉的大餐，同时也分享彼此的心事与梦想，这些原本沉默的人们，现在终于找到了一种表达自我、交流思想的方式。</w:t>
      </w:r>
      <w:r>
        <w:rPr>
          <w:sz w:val="32"/>
          <w:szCs w:val="32"/>
        </w:rPr>
        <w:t>&lt;/p&gt;&lt;p&gt;&lt;img src="/static-img/QZunvjMRjzn2-OxNaDxtosC4yCPwBE1LpWcAVrX4ICT3Hrt9AjjKLeBu5t9Jwp3m.jpg"&gt;&lt;/p&gt;&lt;p&gt;</w:t>
      </w:r>
      <w:r>
        <w:rPr>
          <w:sz w:val="32"/>
          <w:szCs w:val="32"/>
        </w:rPr>
        <w:t>段落四：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实践，《火焰炊烟》最终揭示了一个惊人的真相——那些被认为是普通厨师或普通家庭主妇的人，其实都是潜力巨大的艺术家，只等待机会展现自己真正的人生价值。而对于那些因为日常生活压抑而感到迷茫的人来说，这部电影提供了一个强有力的信号，即使是在最平凡的地方，也总有一线光明可以指引我们走向更好的自己。</w:t>
      </w:r>
      <w:r>
        <w:rPr>
          <w:sz w:val="32"/>
          <w:szCs w:val="32"/>
        </w:rPr>
        <w:t>&lt;/p&gt;&lt;p&gt;&lt;img src="/static-img/5ltszlRTTc2FG0ApfYLLx8C4yCPwBE1LpWcAVrX4ICT3Hrt9AjjKLeBu5t9Jwp3m.jpg"&gt;&lt;/p&gt;&lt;p&gt;</w:t>
      </w:r>
      <w:r>
        <w:rPr>
          <w:sz w:val="32"/>
          <w:szCs w:val="32"/>
        </w:rPr>
        <w:t>《火焰炊烟》是一部关于生命意义、情感表达以及个人成长过程的一个故事，它用一种独特而吸引人的方式，将“一边做饭一边躁狂”的概念转化成了对人类精神深层需求的一次探索。本片不仅是一个关于烹饪艺术的小型纪录片，更是一个关于挣扎求生与追求卓越的小型哲学论文。</w:t>
      </w:r>
      <w:r>
        <w:rPr>
          <w:sz w:val="32"/>
          <w:szCs w:val="32"/>
        </w:rPr>
        <w:t>&lt;/p&gt;&lt;p&gt;&lt;a href = "/doc/628246-</w:t>
      </w:r>
      <w:r>
        <w:rPr>
          <w:sz w:val="32"/>
          <w:szCs w:val="32"/>
        </w:rPr>
        <w:t>燃烧厨房颤抖画面一边做饭一边躁狂的电影奇幻之旅</w:t>
      </w:r>
      <w:r>
        <w:rPr>
          <w:sz w:val="32"/>
          <w:szCs w:val="32"/>
        </w:rPr>
        <w:t>.doc" rel="alternate" download="628246-</w:t>
      </w:r>
      <w:r>
        <w:rPr>
          <w:sz w:val="32"/>
          <w:szCs w:val="32"/>
        </w:rPr>
        <w:t>燃烧厨房颤抖画面一边做饭一边躁狂的电影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