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泪汪汪我眼里闪烁的两颗泪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里闪烁的两颗泪光</w:t>
      </w:r>
      <w:r>
        <w:rPr>
          <w:sz w:val="32"/>
          <w:szCs w:val="32"/>
        </w:rPr>
        <w:t>&lt;/p&gt;&lt;p&gt;&lt;img src="/static-img/Ii7myqmHztUjDTBXXIh0uoCYZlLdcK_fL3-gO676daL9rQWlY8R-T4FtH4p8emGJ.jpg"&gt;&lt;/p&gt;&lt;p&gt;</w:t>
      </w:r>
      <w:r>
        <w:rPr>
          <w:sz w:val="32"/>
          <w:szCs w:val="32"/>
        </w:rPr>
        <w:t>记得那天，我走在雨后的街头，脚步轻盈却心中重。身边的每一步都像是踩在了无数个沉默的泪点上，那些不曾流出的泪，仿佛凝固成了城市角落里的水滴。我心想，这不就是“两泪汪汪”的感觉吗？那种既难以言喻又深深触动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忆起那些日子，那时我的世界仿佛只有你和我之间的一切。你的笑容是我最美好的风景，而你的眼神，就像夜空中的星辰，永远地照亮着我的世界。当你离开，我发现自己站在一个完全陌生的空间里，无论是哪条路，都似乎通往另一个故事开始的地方。</w:t>
      </w:r>
      <w:r>
        <w:rPr>
          <w:sz w:val="32"/>
          <w:szCs w:val="32"/>
        </w:rPr>
        <w:t>&lt;/p&gt;&lt;p&gt;&lt;img src="/static-img/tjioB0aFRSWg7arUUd5tZoCYZlLdcK_fL3-gO676daIoDyXKbpOL61CGNxdgJh4Q_YwjbPm3KxfpLoEhfPdIuCChdVluVecf1b6oQRbiKY8OGRcRXasTMS4ZueUB0lEg5xZgTCxOXjghmuX22hFP4A.jpg"&gt;&lt;/p&gt;&lt;p&gt;</w:t>
      </w:r>
      <w:r>
        <w:rPr>
          <w:sz w:val="32"/>
          <w:szCs w:val="32"/>
        </w:rPr>
        <w:t>但就在这段旅途中，我遇见了更多的人，他们带来了新的故事和不同的生活方式。在这个过程中，“两泪汪汪”成为了我内心最真实的反映。那是对过去珍贵时光的怀念，是对未来的忧虑，以及面对现实时所产生的心痛。我学会了用这些眼中的泼水去润泽自己的灵魂，用它们来指导自己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雨滴敲打窗</w:t>
      </w:r>
      <w:r>
        <w:rPr>
          <w:sz w:val="32"/>
          <w:szCs w:val="32"/>
        </w:rPr>
        <w:t>pane</w:t>
      </w:r>
      <w:r>
        <w:rPr>
          <w:sz w:val="32"/>
          <w:szCs w:val="32"/>
        </w:rPr>
        <w:t>的声音响起，或是在人群中偶然听到类似名字的时候，我就会想到那个充满情感的小词汇——“两泪汪汪”。它让我想到了所有那些无法诉说的、只能通过眼睛传递的情感，它提醒我，即使是在繁忙都市间，我们的心仍旧可以相互理解与交流。</w:t>
      </w:r>
      <w:r>
        <w:rPr>
          <w:sz w:val="32"/>
          <w:szCs w:val="32"/>
        </w:rPr>
        <w:t>&lt;/p&gt;&lt;p&gt;&lt;img src="/static-img/9x0wqop6vdeQoV6mXyDXY4CYZlLdcK_fL3-gO676daIoDyXKbpOL61CGNxdgJh4Q_YwjbPm3KxfpLoEhfPdIuCChdVluVecf1b6oQRbiKY8OGRcRXasTMS4ZueUB0lEg5xZgTCxOXjghmuX22hFP4A.jpg"&gt;&lt;/p&gt;&lt;p&gt;&lt;a href = "/doc/628305-</w:t>
      </w:r>
      <w:r>
        <w:rPr>
          <w:sz w:val="32"/>
          <w:szCs w:val="32"/>
        </w:rPr>
        <w:t>两泪汪汪我眼里闪烁的两颗泪光</w:t>
      </w:r>
      <w:r>
        <w:rPr>
          <w:sz w:val="32"/>
          <w:szCs w:val="32"/>
        </w:rPr>
        <w:t>.doc" rel="alternate" download="628305-</w:t>
      </w:r>
      <w:r>
        <w:rPr>
          <w:sz w:val="32"/>
          <w:szCs w:val="32"/>
        </w:rPr>
        <w:t>两泪汪汪我眼里闪烁的两颗泪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