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寻踪秦朝遗韵与历史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时间河流中，有些故事就像失落的宝藏，等待着那些勇于探索的人类去发现。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本书，它不仅是一部小说，更是对历史的一次深刻挖掘，对传统文化的一次热烈赞颂。</w:t>
      </w:r>
      <w:r>
        <w:rPr>
          <w:sz w:val="32"/>
          <w:szCs w:val="32"/>
        </w:rPr>
        <w:t>&lt;/p&gt;&lt;p&gt;&lt;img src="/static-img/6BeiTq7_f37IkbtM7T8HP_PDrcVBt1UnQGwXoKyZ9jALFQccjKB3ywnluBWeuunl.jpg"&gt;&lt;/p&gt;&lt;p&gt;</w:t>
      </w:r>
      <w:r>
        <w:rPr>
          <w:sz w:val="32"/>
          <w:szCs w:val="32"/>
        </w:rPr>
        <w:t>首先，从文学角度来说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手法和丰富的情节，为读者提供了一段回忆往昔、梦想未来的人生旅程。在这部作品中，作者巧妙地将历史事件与现代生活相结合，让读者在追逐幻灭之谜的同时，也能感受到那份对于民族命运和国家重生的无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历史学角度看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细节都蕴含着厚重的历史沉淀。通过对秦朝末年政治动荡、文化兴衰以及民众生活状况等方面的描绘，我们可以窥见那个时代复杂多变的情况，以及人们如何面对困境、选择抵抗或逃离。这不仅是对过去的一个回顾，更是一种向未来的启示。</w:t>
      </w:r>
      <w:r>
        <w:rPr>
          <w:sz w:val="32"/>
          <w:szCs w:val="32"/>
        </w:rPr>
        <w:t>&lt;/p&gt;&lt;p&gt;&lt;img src="/static-img/6fNH2tNWBW7zC6Y8z5B-0_PDrcVBt1UnQGwXoKyZ9jAOZPJVhs90ztlUJR_rvH1g_f4XPHQO5NFH87aIPNbP8I5uttpfKa33js_6tDwOb2crtPGrdw8ojgJENMYfIr6Mtjzg0JmevXOJP8qmPlUp66oEpCTgVBN-vNFy3NP7PEk.jpg"&gt;&lt;/p&gt;&lt;p&gt;</w:t>
      </w:r>
      <w:r>
        <w:rPr>
          <w:sz w:val="32"/>
          <w:szCs w:val="32"/>
        </w:rPr>
        <w:t>再者，从文化研究角度出发，我们可以看到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出的文化内涵。它不仅反映了当时社会各阶层的心理状态和行为模式，还透露出一种对于传统价值观念和国粹精神的怀旧情结。这使得这部作品不仅具有文学价值，更有着重要的地道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分析，这本书中的主人公们，他们心存远方、坚信希望，是人类共同的情感体验。在他们不断前行过程中，我们也许能够找到自己内心深处最真实的情感反应，即那份无论何时、何地，都不会消逝的情感——归属感与方向感。</w:t>
      </w:r>
      <w:r>
        <w:rPr>
          <w:sz w:val="32"/>
          <w:szCs w:val="32"/>
        </w:rPr>
        <w:t>&lt;/p&gt;&lt;p&gt;&lt;img src="/static-img/ZvMxAdPpYog6bEpf5ipJOvPDrcVBt1UnQGwXoKyZ9jAOZPJVhs90ztlUJR_rvH1g_f4XPHQO5NFH87aIPNbP8I5uttpfKa33js_6tDwOb2crtPGrdw8ojgJENMYfIr6Mtjzg0JmevXOJP8qmPlUp66oEpCTgVBN-vNFy3NP7PEk.jpg"&gt;&lt;/p&gt;&lt;p&gt;</w:t>
      </w:r>
      <w:r>
        <w:rPr>
          <w:sz w:val="32"/>
          <w:szCs w:val="32"/>
        </w:rPr>
        <w:t>最后，在技术发展趋势下，这本电子版的小说，如同一扇窗户，将我们带入到一个新的阅读世界里。在这个信息爆炸时代，不需要翻阅厚重的大字典，只需轻触屏幕，就能瞬间获得各种知识。而这样的便利性，使得更多人能够接触到这些珍贵而又难忘的小说，比如“寻秦记”，从而更加广泛地分享我们的阅读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部文学作品还是作为一次历史探索，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值得我们深入研究和思考的话题之一。不管是在虚构故事中找到了现实生活中的影子，或是在现实生活中找到了虚构故事中的灵魂，都让人感到既亲切又遥远，让人既怀旧又期待。</w:t>
      </w:r>
      <w:r>
        <w:rPr>
          <w:sz w:val="32"/>
          <w:szCs w:val="32"/>
        </w:rPr>
        <w:t>&lt;/p&gt;&lt;p&gt;&lt;img src="/static-img/re1LKV850RY8AE5FIY_UavPDrcVBt1UnQGwXoKyZ9jAOZPJVhs90ztlUJR_rvH1g_f4XPHQO5NFH87aIPNbP8I5uttpfKa33js_6tDwOb2crtPGrdw8ojgJENMYfIr6Mtjzg0JmevXOJP8qmPlUp66oEpCTgVBN-vNFy3NP7PEk.jpg"&gt;&lt;/p&gt;&lt;p&gt;&lt;a href = "/doc/628420-</w:t>
      </w:r>
      <w:r>
        <w:rPr>
          <w:sz w:val="32"/>
          <w:szCs w:val="32"/>
        </w:rPr>
        <w:t>古籍寻踪秦朝遗韵与历史的深度探究</w:t>
      </w:r>
      <w:r>
        <w:rPr>
          <w:sz w:val="32"/>
          <w:szCs w:val="32"/>
        </w:rPr>
        <w:t>.doc" rel="alternate" download="628420-</w:t>
      </w:r>
      <w:r>
        <w:rPr>
          <w:sz w:val="32"/>
          <w:szCs w:val="32"/>
        </w:rPr>
        <w:t>古籍寻踪秦朝遗韵与历史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