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心实意的商家我开的真不是黑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商铺林立，各色各样的商品琳琅满目。然而，在这样一个充斥着各种营销手段的地方，有些人可能会怀疑每一家店铺是否都能提供真正的服务和质量。但我要告诉大家，我开的是一家真心实意的商店，我开的真不是黑店。</w:t>
      </w:r>
      <w:r>
        <w:rPr>
          <w:sz w:val="32"/>
          <w:szCs w:val="32"/>
        </w:rPr>
        <w:t>&lt;/p&gt;&lt;p&gt;&lt;img src="/static-img/08_R5ZJefzwkqXl4LReOPbo94HnugYqU8qanCZVuJ7x5CvSkh_AzV16JpuY4c_n8.jpg"&gt;&lt;/p&gt;&lt;p&gt;</w:t>
      </w:r>
      <w:r>
        <w:rPr>
          <w:sz w:val="32"/>
          <w:szCs w:val="32"/>
        </w:rPr>
        <w:t>首先，我们从源头选择高品质原料。我们不追求短期利益，而是注重长远发展，因此，我们只选用最优质、最环保、最符合国家标准的原材料。在日常生产过程中，我们严格执行食品安全法规，每一步工序都经过精细化管理，以确保产品无任何问题出现在顾客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待每一位顾客都是诚挚友好的。我们深知，没有客户就没有我们的生存，所以我们总是尽力为客户提供最佳体验，无论是在咨询上还是在售后服务上，都以专业知识和耐心态度去帮助他们解决问题。我相信，只要我们的服务能够让顾客感到温馨和放心，那么他们自然也会成为我们的忠实客户。</w:t>
      </w:r>
      <w:r>
        <w:rPr>
          <w:sz w:val="32"/>
          <w:szCs w:val="32"/>
        </w:rPr>
        <w:t>&lt;/p&gt;&lt;p&gt;&lt;img src="/static-img/NDD-RaoNi03WTRlb-9hgwLo94HnugYqU8qanCZVuJ7x5CvSkh_AzV16JpuY4c_n8.jpg"&gt;&lt;/p&gt;&lt;p&gt;</w:t>
      </w:r>
      <w:r>
        <w:rPr>
          <w:sz w:val="32"/>
          <w:szCs w:val="32"/>
        </w:rPr>
        <w:t>再者，我们坚持持续改进，不断创新产品线。市场永远在变动，所以我们的产品也必须随之更新换代。这不仅需要不断地学习行业动态，还需要勇于尝试新思路、新技术，从而使得我们的产品始终保持领先地位，为消费者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注重企业社会责任，与社区建立良好关系。我们支持当地小农户购买农产品，同时也参与到社区活动中，如举办教育讲座、免费健康检查等，这样做不仅提升了品牌形象，也让更多的人了解到我的这家店其实是一份力量，让这个世界变得更加美好。</w:t>
      </w:r>
      <w:r>
        <w:rPr>
          <w:sz w:val="32"/>
          <w:szCs w:val="32"/>
        </w:rPr>
        <w:t>&lt;/p&gt;&lt;p&gt;&lt;img src="/static-img/jyOlZP1e5lOxruxM9lZfIbo94HnugYqU8qanCZVuJ7x5CvSkh_AzV16JpuY4c_n8.jpg"&gt;&lt;/p&gt;&lt;p&gt;</w:t>
      </w:r>
      <w:r>
        <w:rPr>
          <w:sz w:val="32"/>
          <w:szCs w:val="32"/>
        </w:rPr>
        <w:t>最后，我想说的是，如果有任何疑问或担忧，请直接向我或我的团队提出。你可以看到我的门口挂着“欢迎光临”的牌子，但更重要的是，你将发现这里是一个值得信赖的地方。我知道，一个好的名声，是建立在每一次交易中的诚信之上。我希望你能亲自体验一下，并帮我传播这一点给其他人，因为我真的很希望有人来探索这个地方，并且留下美好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请不要因为外界流言蜚语而误入歧途，真正看透事物本质才能找到属于自己的幸福。如果你有机会，也请您一定来看看，就像是我一直想要说的那样：“我开的真是不是黑店”，但更重要的是，“这里是一片纯净与正义”。</w:t>
      </w:r>
      <w:r>
        <w:rPr>
          <w:sz w:val="32"/>
          <w:szCs w:val="32"/>
        </w:rPr>
        <w:t>&lt;/p&gt;&lt;p&gt;&lt;img src="/static-img/_m9lY_tBU4yM_d1AeOk8iLo94HnugYqU8qanCZVuJ7x5CvSkh_AzV16JpuY4c_n8.png"&gt;&lt;/p&gt;&lt;p&gt;&lt;a href = "/doc/628956-</w:t>
      </w:r>
      <w:r>
        <w:rPr>
          <w:sz w:val="32"/>
          <w:szCs w:val="32"/>
        </w:rPr>
        <w:t>真心实意的商家我开的真不是黑店</w:t>
      </w:r>
      <w:r>
        <w:rPr>
          <w:sz w:val="32"/>
          <w:szCs w:val="32"/>
        </w:rPr>
        <w:t>.doc" rel="alternate" download="628956-</w:t>
      </w:r>
      <w:r>
        <w:rPr>
          <w:sz w:val="32"/>
          <w:szCs w:val="32"/>
        </w:rPr>
        <w:t>真心实意的商家我开的真不是黑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