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我那不按时还钱的可爱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不按时还钱的可爱傻子</w:t>
      </w:r>
      <w:r>
        <w:rPr>
          <w:sz w:val="32"/>
          <w:szCs w:val="32"/>
        </w:rPr>
        <w:t>&lt;/p&gt;&lt;p&gt;&lt;img src="/static-img/L7enOZJDF75G5IHaSAijaTvoNjrzslPJLiyWOrWQuhRAkUwcGqHvF7szEVol9ld7.jpeg"&gt;&lt;/p&gt;&lt;p&gt;</w:t>
      </w:r>
      <w:r>
        <w:rPr>
          <w:sz w:val="32"/>
          <w:szCs w:val="32"/>
        </w:rPr>
        <w:t>记得初次见到小宝贝的时候，我就被她的笑容和善良打动了。她总是那么温柔，总是那么乐于助人。我们因为一次偶然的机会相遇，从此便成了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我们一起度过了许多美好的时光。我为她做饭，她帮我整理房间。我们的生活仿佛进入了一种无忧无虑的状态。但在这份友谊之中，有一件事情一直让我感到难以启齿，那就是我欠她的钱。</w:t>
      </w:r>
      <w:r>
        <w:rPr>
          <w:sz w:val="32"/>
          <w:szCs w:val="32"/>
        </w:rPr>
        <w:t>&lt;/p&gt;&lt;p&gt;&lt;img src="/static-img/xU7ADx3__hIOEKcPddYSCDvoNjrzslPJLiyWOrWQuhRAkUwcGqHvF7szEVol9ld7.jpeg"&gt;&lt;/p&gt;&lt;p&gt;</w:t>
      </w:r>
      <w:r>
        <w:rPr>
          <w:sz w:val="32"/>
          <w:szCs w:val="32"/>
        </w:rPr>
        <w:t>从大学毕业开始，我找到了工作，但我的薪水并不能很快偿还那些借款。那时候的小心翼翼地去问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宝贝要钱，每次都感觉自己的脸颊都烧得通红。我知道她并不计较这些，但我依旧觉得自己是个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，因为即使没有说出口，这份债务也在心里沉重地压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底来临，我的内心就会充满焦虑，不仅是因为需要面对那些债权人的催促，更是在乎那个小宝贝是否会因此而对我失望。我暗自下定决心，一定要尽快摆脱这种窘境，为她做出一个真正的人生选择。</w:t>
      </w:r>
      <w:r>
        <w:rPr>
          <w:sz w:val="32"/>
          <w:szCs w:val="32"/>
        </w:rPr>
        <w:t>&lt;/p&gt;&lt;p&gt;&lt;img src="/static-img/Vk5ch5poOkEpYV7rdN16vTvoNjrzslPJLiyWOrWQuhRAkUwcGqHvF7szEVol9ld7.jpeg"&gt;&lt;/p&gt;&lt;p&gt;</w:t>
      </w:r>
      <w:r>
        <w:rPr>
          <w:sz w:val="32"/>
          <w:szCs w:val="32"/>
        </w:rPr>
        <w:t>终于，在几年的努力之后，我逐渐稳定下来，甚至有了一些积蓄。这让我能够坦诚地向小宝贝说明情况，并且表示愿意用实际行动来补偿那些过去拖延的债务。在她的理解和支持下，我们共同制定了一个计划，一步一步地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债务都清零的时候，我再次深深感激那位始终如一的小宝贝。虽然我们之间存在着这样的一段尴尬历史，但正是因为有了这样的经历，使我们的友情更加珍贵，也让我们学会如何在困难中互相扶持、成长。而对于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貝”，它已经不是负面的概念，而是一段属于我们两个人的故事，是我们共同成长的一个缩影。</w:t>
      </w:r>
      <w:r>
        <w:rPr>
          <w:sz w:val="32"/>
          <w:szCs w:val="32"/>
        </w:rPr>
        <w:t>&lt;/p&gt;&lt;p&gt;&lt;img src="/static-img/BoiF9vhrSeWMhyVRKDBaGjvoNjrzslPJLiyWOrWQuhRAkUwcGqHvF7szEVol9ld7.jpeg"&gt;&lt;/p&gt;&lt;p&gt;&lt;a href = "/doc/629318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我那不按时还钱的可爱傻子</w:t>
      </w:r>
      <w:r>
        <w:rPr>
          <w:sz w:val="32"/>
          <w:szCs w:val="32"/>
        </w:rPr>
        <w:t>.doc" rel="alternate" download="629318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我那不按时还钱的可爱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