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鳝女主播完整视频我这不就找到了一个超火的直播间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找到了一个超火的直播间吗？这里有黄鳝女主播完整视频，点进去一看，那可真是人气爆棚啊。每次直播时，她都会穿着最潮的服装，一边秀出美颜，一边和观众们打闹，这个节奏完全吸引了我的注意。</w:t>
      </w:r>
      <w:r>
        <w:rPr>
          <w:sz w:val="32"/>
          <w:szCs w:val="32"/>
        </w:rPr>
        <w:t>&lt;/p&gt;&lt;p&gt;&lt;img src="/static-img/k-E_3Pt64MT8hHifue1VTcoiGWsVvcycr5V8Bdwv8fwEsniMj7rwQVgUJhONyrrI.jpg"&gt;&lt;/p&gt;&lt;p&gt;</w:t>
      </w:r>
      <w:r>
        <w:rPr>
          <w:sz w:val="32"/>
          <w:szCs w:val="32"/>
        </w:rPr>
        <w:t>首先，我被她的外表惊艳住了。她那张脸蛋，简直就是天使下凡，每一个表情都透露出一种不可抗拒的魅力。再看看她手中的武器——那些色彩斑斓、光泽夺目的化妆品！每次挑选产品时，她总是那么认真地告诉大家哪种好哪种不好，就像是一个专家一样。</w:t>
      </w:r>
      <w:r>
        <w:rPr>
          <w:sz w:val="32"/>
          <w:szCs w:val="32"/>
        </w:rPr>
        <w:t>&lt;/p&gt;&lt;p&gt;</w:t>
      </w:r>
      <w:r>
        <w:rPr>
          <w:sz w:val="32"/>
          <w:szCs w:val="32"/>
        </w:rPr>
        <w:t>而且呢，她还特别会用一些小技巧来展示产品效果，让人感觉自己也能在家里做到。这一点真的很受欢迎，不仅提升了她的专业度，还让观众觉得更加亲近。而当她开始分享生活的小事或者与其他主播互动的时候，那些自然又轻松的话语，更是把我这个网友拉入到了她的世界中。</w:t>
      </w:r>
      <w:r>
        <w:rPr>
          <w:sz w:val="32"/>
          <w:szCs w:val="32"/>
        </w:rPr>
        <w:t>&lt;/p&gt;&lt;p&gt;&lt;img src="/static-img/8CEH_YIi8d2np0eVECazm8oiGWsVvcycr5V8Bdwv8fwEsniMj7rwQVgUJhONyrrI.jpg"&gt;&lt;/p&gt;&lt;p&gt;</w:t>
      </w:r>
      <w:r>
        <w:rPr>
          <w:sz w:val="32"/>
          <w:szCs w:val="32"/>
        </w:rPr>
        <w:t>当然啦，对于追星族来说，最重要的是这些黄鳝女主播完整视频提供了一种新的方式来欣赏她们。在这个时代，通过各种社交平台，我们可以随时随地看到他们的日常，也许甚至比真实生活中的交流更为频繁。我对这样的现象感到既好奇又乐意，因为它展现了我们对于明星的一种新型兴趣——即使是在没有直接接触的情况下，也能享受到他们带来的快乐和娱乐。</w:t>
      </w:r>
      <w:r>
        <w:rPr>
          <w:sz w:val="32"/>
          <w:szCs w:val="32"/>
        </w:rPr>
        <w:t>&lt;/p&gt;&lt;p&gt;</w:t>
      </w:r>
      <w:r>
        <w:rPr>
          <w:sz w:val="32"/>
          <w:szCs w:val="32"/>
        </w:rPr>
        <w:t>不过说回来，在观看这些黄鳝女主播完整视频的时候，你可能会发现其中包含了一些商业信息，比如推广某款化妆品或是推荐特定的品牌。不过不要担心，这些内容其实也是很多人关注的地方，因为它们能够帮助我们了解更多关于美妆行业的知识，同时也能找到适合自己的产品。</w:t>
      </w:r>
      <w:r>
        <w:rPr>
          <w:sz w:val="32"/>
          <w:szCs w:val="32"/>
        </w:rPr>
        <w:t>&lt;/p&gt;&lt;p&gt;&lt;img src="/static-img/71-MULlmm1Rut7RAQd_8X8oiGWsVvcycr5V8Bdwv8fwEsniMj7rwQVgUJhONyrrI.jpg"&gt;&lt;/p&gt;&lt;p&gt;</w:t>
      </w:r>
      <w:r>
        <w:rPr>
          <w:sz w:val="32"/>
          <w:szCs w:val="32"/>
        </w:rPr>
        <w:t>最后，如果你是一位追星爱好者，或许你已经知道如何找到这些精彩绝伦的黄鳝女主播完整视频。如果不是，那别担心，只需要搜索一下你的最爱名字加上“完整视频”，通常就会出现相关内容。不过记得保持健康观影习惯哦，不要过度沉迷，要多关注身心健康！</w:t>
      </w:r>
      <w:r>
        <w:rPr>
          <w:sz w:val="32"/>
          <w:szCs w:val="32"/>
        </w:rPr>
        <w:t>&lt;/p&gt;&lt;p&gt;&lt;a href = "/doc/629393-</w:t>
      </w:r>
      <w:r>
        <w:rPr>
          <w:sz w:val="32"/>
          <w:szCs w:val="32"/>
        </w:rPr>
        <w:t>黄鳝女主播完整视频我这不就找到了一个超火的直播间吗</w:t>
      </w:r>
      <w:r>
        <w:rPr>
          <w:sz w:val="32"/>
          <w:szCs w:val="32"/>
        </w:rPr>
        <w:t>.doc" rel="alternate" download="629393-</w:t>
      </w:r>
      <w:r>
        <w:rPr>
          <w:sz w:val="32"/>
          <w:szCs w:val="32"/>
        </w:rPr>
        <w:t>黄鳝女主播完整视频我这不就找到了一个超火的直播间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