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案高手我在京华的侦探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京华的破案专家？</w:t>
      </w:r>
      <w:r>
        <w:rPr>
          <w:sz w:val="32"/>
          <w:szCs w:val="32"/>
        </w:rPr>
        <w:t>&lt;/p&gt;&lt;p&gt;&lt;img src="/static-img/juuCZkD-Vs8rw9WL_BnznxJm1BzWPc2rd1CnVNEg8MkZ7k4BgzpPoc2qaEgtSh4Q.png"&gt;&lt;/p&gt;&lt;p&gt;</w:t>
      </w:r>
      <w:r>
        <w:rPr>
          <w:sz w:val="32"/>
          <w:szCs w:val="32"/>
        </w:rPr>
        <w:t>在京华这个繁华都市中，犯罪活动无处不在。每当夜幕降临，黑暗与光明之间似乎就隐藏着无数秘密。我是一个侦探，我凭借着自己的智慧和经验，一次又一次地破解了那些看似难以解决的案件。在这里，我将分享我如何一步步成长为一个能够冠绝京华的破案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如何开始我的侦探生涯？</w:t>
      </w:r>
      <w:r>
        <w:rPr>
          <w:sz w:val="32"/>
          <w:szCs w:val="32"/>
        </w:rPr>
        <w:t>&lt;/p&gt;&lt;p&gt;&lt;img src="/static-img/uzM7Jo6Fei4QdAR9NIWsyhJm1BzWPc2rd1CnVNEg8MkZ7k4BgzpPoc2qaEgtSh4Q.png"&gt;&lt;/p&gt;&lt;p&gt;</w:t>
      </w:r>
      <w:r>
        <w:rPr>
          <w:sz w:val="32"/>
          <w:szCs w:val="32"/>
        </w:rPr>
        <w:t>我的故事从一个普通的小镇上开始。那时候，我只是个好奇心旺盛的少年，每天都喜欢探索周围的事物。直到有一天，我遇到了一个小偷，这个人虽然小，但他的聪明才智让我印象深刻。他能轻松地躲避警方，那种精妙的手段让我被深深吸引。自此之后，我决定要学他，用智慧战胜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实践</w:t>
      </w:r>
      <w:r>
        <w:rPr>
          <w:sz w:val="32"/>
          <w:szCs w:val="32"/>
        </w:rPr>
        <w:t>&lt;/p&gt;&lt;p&gt;&lt;img src="/static-img/2pSAjElLZr12Ycu3YkrmuhJm1BzWPc2rd1CnVNEg8MkZ7k4BgzpPoc2qaEgtSh4Q.png"&gt;&lt;/p&gt;&lt;p&gt;</w:t>
      </w:r>
      <w:r>
        <w:rPr>
          <w:sz w:val="32"/>
          <w:szCs w:val="32"/>
        </w:rPr>
        <w:t>为了成为一名优秀的侦探，我必须不断学习。我阅读了大量关于刑法、心理学等方面的书籍，并且通过实际操作来加深理解。我尝试模拟真实的情景，将理论应用到实际中去。这段时间里我经历了很多失败，但每一次失败都是宝贵的经验教训，让我变得更加坚韧和细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桶金：揭开市集诈骗团伙</w:t>
      </w:r>
      <w:r>
        <w:rPr>
          <w:sz w:val="32"/>
          <w:szCs w:val="32"/>
        </w:rPr>
        <w:t>&lt;/p&gt;&lt;p&gt;&lt;img src="/static-img/yQUwmY03v4SvM8eGim7Z_hJm1BzWPc2rd1CnVNEg8MkZ7k4BgzpPoc2qaEgtSh4Q.png"&gt;&lt;/p&gt;&lt;p&gt;</w:t>
      </w:r>
      <w:r>
        <w:rPr>
          <w:sz w:val="32"/>
          <w:szCs w:val="32"/>
        </w:rPr>
        <w:t>随着时间推移，当局对犯罪行为越来越严格，而我也逐渐建立起了一定的声望。当时，有一群人在市集上进行诈骗，他们利用巧妙的话术欺骗游客，从而积累巨额财富。他们以各种方式掩盖踪迹，使得警方难以捉摸。但是我并没有放弃，在几个月后终于发现他们的一条线索，然后通过细致观察和分析，最终成功揭开了这一团伙背后的面纱。这是我第一次重大成果，也让我的名字在京华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挑战：面对更复杂的情况</w:t>
      </w:r>
      <w:r>
        <w:rPr>
          <w:sz w:val="32"/>
          <w:szCs w:val="32"/>
        </w:rPr>
        <w:t>&lt;/p&gt;&lt;p&gt;&lt;img src="/static-img/wTqqlW3v8myghso5RZ4sSBJm1BzWPc2rd1CnVNEg8MkZ7k4BgzpPoc2qaEgtSh4Q.png"&gt;&lt;/p&gt;&lt;p&gt;</w:t>
      </w:r>
      <w:r>
        <w:rPr>
          <w:sz w:val="32"/>
          <w:szCs w:val="32"/>
        </w:rPr>
        <w:t>随后的事情证明，不仅是简单的小偷或诈骗犯需要解决，更复杂、更有策略性的犯罪组织也出现在了我的眼前。比如说，那些跨国贩毒集团，他们运作隐蔽且机敏，常常会用高科技手段逃过法律制裁。而这些情况迫使我不得不提高自己的技术水平，学会使用最新的人工智能工具，以及了解更多国际刑事合作协议，以便更有效地打击这些跨国犯罪组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凭借破案冠绝京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现在我已经成为了 京华最受尊敬的大侦探之一。我凭借破案冠绝京华，不仅因为曾经那么多令人惊叹的成功，还因为每一次挑战都是一次成长，每一次失败都是一堂课。而现在，无论是哪种类型的问题，都不会再令我感到畏惧，因为这正是我生活的一部分，是我的工作所需。在这个充满变数和挑战的地方，每一次新的谜题都会激励我继续前行，为保护城市居民提供安全环境而不懈努力。</w:t>
      </w:r>
      <w:r>
        <w:rPr>
          <w:sz w:val="32"/>
          <w:szCs w:val="32"/>
        </w:rPr>
        <w:t>&lt;/p&gt;&lt;p&gt;&lt;a href = "/doc/629425-</w:t>
      </w:r>
      <w:r>
        <w:rPr>
          <w:sz w:val="32"/>
          <w:szCs w:val="32"/>
        </w:rPr>
        <w:t>破案高手我在京华的侦探征程</w:t>
      </w:r>
      <w:r>
        <w:rPr>
          <w:sz w:val="32"/>
          <w:szCs w:val="32"/>
        </w:rPr>
        <w:t>.doc" rel="alternate" download="629425-</w:t>
      </w:r>
      <w:r>
        <w:rPr>
          <w:sz w:val="32"/>
          <w:szCs w:val="32"/>
        </w:rPr>
        <w:t>破案高手我在京华的侦探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