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</w:t>
      </w:r>
      <w:r>
        <w:rPr>
          <w:sz w:val="48"/>
          <w:szCs w:val="48"/>
        </w:rPr>
        <w:t>o</w:t>
      </w:r>
      <w:r>
        <w:rPr>
          <w:sz w:val="48"/>
          <w:szCs w:val="48"/>
        </w:rPr>
        <w:t>多</w:t>
      </w:r>
      <w:r>
        <w:rPr>
          <w:sz w:val="48"/>
          <w:szCs w:val="48"/>
        </w:rPr>
        <w:t>1</w:t>
      </w:r>
      <w:r>
        <w:rPr>
          <w:sz w:val="48"/>
          <w:szCs w:val="48"/>
        </w:rPr>
        <w:t>多肉多车师徒我这不就跟着老板学车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跟着老板学车吗？每天早上五点，准时出发去教练的车队。我们师徒四人，一辆一辆地训练，每个人的专长都不同，但共同的目标是成为一名优秀的司机。</w:t>
      </w:r>
      <w:r>
        <w:rPr>
          <w:sz w:val="32"/>
          <w:szCs w:val="32"/>
        </w:rPr>
        <w:t>&lt;/p&gt;&lt;p&gt;&lt;img src="/static-img/vQFLfAlXHZVbX-WSYMthQICZAFsD8GSQXoc0Rb5dNKIfaiebqYh0CLFJjTKtNEhq.jpg"&gt;&lt;/p&gt;&lt;p&gt;</w:t>
      </w:r>
      <w:r>
        <w:rPr>
          <w:sz w:val="32"/>
          <w:szCs w:val="32"/>
        </w:rPr>
        <w:t>老板，他就是我们的导师，是个经验丰富、技术高超的司机。他总是第一时间找到问题所在，对我们进行耐心指导，让我们一个接一个地掌握各种驾驶技巧。他的口头禅是我永远记住的话：“安全第一，速度第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肉这个词，我听过，在这里它代表的是对机械知识和维护技能的要求极高。在每次开车之前，我们都要检查一下汽车是否一切正常，这需要对汽车有深入了解。而且，当遇到故障时，我们也得能自己动手修理，这些都是“多肉”的体现。</w:t>
      </w:r>
      <w:r>
        <w:rPr>
          <w:sz w:val="32"/>
          <w:szCs w:val="32"/>
        </w:rPr>
        <w:t>&lt;/p&gt;&lt;p&gt;&lt;img src="/static-img/ryXEH3KFeRFGGrHDsY-XoYCZAFsD8GSQXoc0Rb5dNKLaGuVb3-c2vMqQKiuDlV6BEWPb--Tkr-ugcFgDrHEyVM9JDlS5NRHHIMnBb4fGxv_9YaS-wBFy-5wge5KxiXLwmjflKXNkvvpFLWiMY1WyCXQbQsSBnq3BisWjWcbAf45UPD1euPbUkDZQRmSzYrVLkjOoAKvaNhlxDB9540BWqQ.jpg"&gt;&lt;/p&gt;&lt;p&gt;</w:t>
      </w:r>
      <w:r>
        <w:rPr>
          <w:sz w:val="32"/>
          <w:szCs w:val="32"/>
        </w:rPr>
        <w:t>多车则意味着不断尝试不同的车型，从小轿车到大卡车，再到面包团这样的特殊用途车辆，每种类型都有其独特之处。通过操作这些不同类型的汽车，我们学会了如何适应各种道路条件和驾驶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期间，我们还会一起讨论一些最新的交通规则和驾驶技巧分享。我觉得这种互相帮助、共同进步的情形，就是真正意义上的“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在这个过程中，不仅提高了我们的驾驶能力，也增强了我们的团队协作精神。</w:t>
      </w:r>
      <w:r>
        <w:rPr>
          <w:sz w:val="32"/>
          <w:szCs w:val="32"/>
        </w:rPr>
        <w:t>&lt;/p&gt;&lt;p&gt;&lt;img src="/static-img/N0nx-lbbCdOxEIT-UBcdl4CZAFsD8GSQXoc0Rb5dNKLaGuVb3-c2vMqQKiuDlV6BEWPb--Tkr-ugcFgDrHEyVM9JDlS5NRHHIMnBb4fGxv_9YaS-wBFy-5wge5KxiXLwmjflKXNkvvpFLWiMY1WyCXQbQsSBnq3BisWjWcbAf45UPD1euPbUkDZQRmSzYrVLkjOoAKvaNhlxDB9540BWqQ.jpg"&gt;&lt;/p&gt;&lt;p&gt;</w:t>
      </w:r>
      <w:r>
        <w:rPr>
          <w:sz w:val="32"/>
          <w:szCs w:val="32"/>
        </w:rPr>
        <w:t>今天，我又向往着那遥远的地方，那里的大路宽阔，小路平坦，而我作为新晋的小伙计，只希望能够更加努力，将所学到的知识运用起来，为我的未来打下坚实的地基。这条路虽然坎坷，但只要有老板这样严格但又充满爱心的人指引，我相信一定能够走得更远。</w:t>
      </w:r>
      <w:r>
        <w:rPr>
          <w:sz w:val="32"/>
          <w:szCs w:val="32"/>
        </w:rPr>
        <w:t>&lt;/p&gt;&lt;p&gt;&lt;a href = "/doc/629639-</w:t>
      </w:r>
      <w:r>
        <w:rPr>
          <w:sz w:val="32"/>
          <w:szCs w:val="32"/>
        </w:rPr>
        <w:t>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我这不就跟着老板学车吗</w:t>
      </w:r>
      <w:r>
        <w:rPr>
          <w:sz w:val="32"/>
          <w:szCs w:val="32"/>
        </w:rPr>
        <w:t>.doc" rel="alternate" download="629639-</w:t>
      </w:r>
      <w:r>
        <w:rPr>
          <w:sz w:val="32"/>
          <w:szCs w:val="32"/>
        </w:rPr>
        <w:t>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我这不就跟着老板学车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