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小猫的冷宫皇后猫小猫的孤寂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只普通的猫变成了冷宫皇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阴暗的小巷里，隐藏着一间古老的宅邸。这是传说中的“冷宫”，这里曾经住过许多不幸的人物，他们因某种原因被流放到这个偏远的地方。然而，今天，我们要说的不是人，而是一只叫做小猫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是如何成为这座宅邸中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冬日，小松鼠带着它最珍贵的一颗橡果来到了这个寒冷的小巷。橡果中藏有神秘力量，它吸引了一位名为黑影的大师，这位大师拥有操控自然法力的能力。他将这颗橡果埋入地底，用他的魔法保护它不受任何侵扰。但就在他即将离开的时候，他发现自己误把橡果给了正在偷窥的一只无辜的小松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松鼠和小猫之间发生了什么样的意外之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松鼠每天都会来到黑影的大本营，并且总是在那里等待。但不知为什么，每次都只有空气回应。而实际上，那个真正守护者其实是一个生得十分可爱却又孤独无比的小精灵，她就是我们今天要说的“冷宫皇后”——小猫。在一次偶然的情况下，小松鼠误把自己的家园指引给了她，而她的世界也因此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的生活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深夜，小松鼠迷路回到自己的家时，却发现整个庭院被一层厚厚冰霜覆盖。一切似乎都冻僵了，就连树木都好像失去了生机。不过，在这样严酷环境中，有一处地方依旧散发出温暖光芒，那就是她所居住的房间。她用自己的魔法维持着微弱的热量，让自己免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cats </w:t>
      </w:r>
      <w:r>
        <w:rPr>
          <w:sz w:val="32"/>
          <w:szCs w:val="32"/>
        </w:rPr>
        <w:t>的孤寂与光芒是怎样并存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变得越来越孤独，因为除了黑影以外，没有人知道她的存在。而她的魔法虽然强大，但也逐渐耗尽。她开始意识到自己可能永远不会有人陪伴，只能靠自身努力维持生命。然而，她仍然坚持下去，因为她知道如果有一天能够找到属于自己的位置，她会继续前行，无论多么艰难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cold palace queen cat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at</w:t>
      </w:r>
      <w:r>
        <w:rPr>
          <w:sz w:val="32"/>
          <w:szCs w:val="32"/>
        </w:rPr>
        <w:t>迎来了怎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好心的人偶然发现了这个未知世界，并通过各种途径找到了他们。当他们看到这些被遗忘的心灵时，他们决定帮助它们重新融入社会。对于那些曾经住在“</w:t>
      </w:r>
      <w:r>
        <w:rPr>
          <w:sz w:val="32"/>
          <w:szCs w:val="32"/>
        </w:rPr>
        <w:t>cold palace”</w:t>
      </w:r>
      <w:r>
        <w:rPr>
          <w:sz w:val="32"/>
          <w:szCs w:val="32"/>
        </w:rPr>
        <w:t>的动物来说，这是一个新的开始，不再需要面对孤独和恐惧，而是能够感受到温暖和理解。最终，</w:t>
      </w:r>
      <w:r>
        <w:rPr>
          <w:sz w:val="32"/>
          <w:szCs w:val="32"/>
        </w:rPr>
        <w:t>cold palace queen cat</w:t>
      </w:r>
      <w:r>
        <w:rPr>
          <w:sz w:val="32"/>
          <w:szCs w:val="32"/>
        </w:rPr>
        <w:t>就像是一道阳光，从冰封之中走出，将之前所有的情感化作成希望，为周围的人们带去正能量和勇气。</w:t>
      </w:r>
      <w:r>
        <w:rPr>
          <w:sz w:val="32"/>
          <w:szCs w:val="32"/>
        </w:rPr>
        <w:t>&lt;/p&gt;&lt;p&gt;&lt;a href = "/doc/629708-</w:t>
      </w:r>
      <w:r>
        <w:rPr>
          <w:sz w:val="32"/>
          <w:szCs w:val="32"/>
        </w:rPr>
        <w:t>猫小猫的冷宫皇后猫小猫的孤寂与光芒</w:t>
      </w:r>
      <w:r>
        <w:rPr>
          <w:sz w:val="32"/>
          <w:szCs w:val="32"/>
        </w:rPr>
        <w:t>.doc" rel="alternate" download="629708-</w:t>
      </w:r>
      <w:r>
        <w:rPr>
          <w:sz w:val="32"/>
          <w:szCs w:val="32"/>
        </w:rPr>
        <w:t>猫小猫的冷宫皇后猫小猫的孤寂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