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今天是你的女人一段温馨的母子情感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承家族血脉，守护家庭根基</w:t>
      </w:r>
      <w:r>
        <w:rPr>
          <w:sz w:val="32"/>
          <w:szCs w:val="32"/>
        </w:rPr>
        <w:t>&lt;/p&gt;&lt;p&gt;&lt;img src="/static-img/EN4P0LOIls8RDYzFhJRtljvoNjrzslPJLiyWOrWQuhRAkUwcGqHvF7szEVol9ld7.jpg"&gt;&lt;/p&gt;&lt;p&gt;</w:t>
      </w:r>
      <w:r>
        <w:rPr>
          <w:sz w:val="32"/>
          <w:szCs w:val="32"/>
        </w:rPr>
        <w:t>在这个快节奏的时代，很多人都渴望找到属于自己的归宿，而对于孩子来说，最坚实的归宿就是家。妈妈今天是你的女人，不仅仅是一句简单的话语，它代表了一个深刻的情感纽带。这句话让我们思考，作为下一代，我们应该如何珍惜和尊重我们的母亲，以及她所给予我们的无私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母亲的辛劳与付出</w:t>
      </w:r>
      <w:r>
        <w:rPr>
          <w:sz w:val="32"/>
          <w:szCs w:val="32"/>
        </w:rPr>
        <w:t>&lt;/p&gt;&lt;p&gt;&lt;img src="/static-img/a8yEsUdbyonXBMPACURfnjvoNjrzslPJLiyWOrWQuhRAkUwcGqHvF7szEVol9ld7.jpg"&gt;&lt;/p&gt;&lt;p&gt;</w:t>
      </w:r>
      <w:r>
        <w:rPr>
          <w:sz w:val="32"/>
          <w:szCs w:val="32"/>
        </w:rPr>
        <w:t>每个母亲都是天使，他们用自己的双手抚养我们长大，用心去关怀我们每一个细微的情绪变化。妈妈今天是你的女人，让我们意识到她们不仅是在为家庭做贡献，还在为社会培育人才。让我们从现在开始，为她们点亮希望之光，让他们知道，这世界上的每一次赞美，都值得他们所有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母亲坚韧不拔的精神</w:t>
      </w:r>
      <w:r>
        <w:rPr>
          <w:sz w:val="32"/>
          <w:szCs w:val="32"/>
        </w:rPr>
        <w:t>&lt;/p&gt;&lt;p&gt;&lt;img src="/static-img/JIttVweuqj9znVlcgm16RjvoNjrzslPJLiyWOrWQuhRAkUwcGqHvF7szEVol9ld7.jpg"&gt;&lt;/p&gt;&lt;p&gt;</w:t>
      </w:r>
      <w:r>
        <w:rPr>
          <w:sz w:val="32"/>
          <w:szCs w:val="32"/>
        </w:rPr>
        <w:t>生活中充满了挑战和困难，但正是这些磨砺成金的人生经历，使得我们的母亲变得更加坚韧。她们教会了我们面对逆境时要勇敢、要坚持到底。在这个过程中，我们也学会了一种宝贵的情操，那就是担当责任，不畏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母亲的心智指引</w:t>
      </w:r>
      <w:r>
        <w:rPr>
          <w:sz w:val="32"/>
          <w:szCs w:val="32"/>
        </w:rPr>
        <w:t>&lt;/p&gt;&lt;p&gt;&lt;img src="/static-img/33meJ1JIrs5kjdgm_JvKnjvoNjrzslPJLiyWOrWQuhRAkUwcGqHvF7szEVol9ld7.jpg"&gt;&lt;/p&gt;&lt;p&gt;</w:t>
      </w:r>
      <w:r>
        <w:rPr>
          <w:sz w:val="32"/>
          <w:szCs w:val="32"/>
        </w:rPr>
        <w:t>在茫茫人海中，有许多选择可以迷惑年轻人的方向感。但当你遇见困惑的时候，你能听到那声音吗？那声音来自于你最信任的人——你的母亲。当你走失时，她总能指引你回家的路；当你迷失方向时，她总能给予正确答案。在这条道路上，我们应当多听取她的意见，因为她的智慧远比任何书本更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激那些默默付出的女性力量</w:t>
      </w:r>
      <w:r>
        <w:rPr>
          <w:sz w:val="32"/>
          <w:szCs w:val="32"/>
        </w:rPr>
        <w:t>&lt;/p&gt;&lt;p&gt;&lt;img src="/static-img/rZKuVrcNJyCf80RMsF3ePDvoNjrzslPJLiyWOrWQuhRAkUwcGqHvF7szEVol9ld7.jpg"&gt;&lt;/p&gt;&lt;p&gt;</w:t>
      </w:r>
      <w:r>
        <w:rPr>
          <w:sz w:val="32"/>
          <w:szCs w:val="32"/>
        </w:rPr>
        <w:t>除了外表上的优雅与魅力，更有着内心深处的一份力量，那便是她们身上那种独特而强大的女性魅力。而“妈妈今天是你的女人”这一说法，也恰如其分地捕捉到了这一点。它提醒人们，无论过去、现在还是未来的，每一次对话、每一次眼神交流之间，都蕴含着一种无法言说的亲密关系和深厚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并传递这种特别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握住这份特别的情感联系时，我们就能够更好地理解自己，是谁塑造了我们的性格，是谁赋予了我们的生命意义。在日常生活中的小事、小情绪，小细节中寻找这些特殊瞬间，把它们转化为记忆，将来还可以通过这些故事，与子孙后代共享这份宝贵的情感连接。</w:t>
      </w:r>
      <w:r>
        <w:rPr>
          <w:sz w:val="32"/>
          <w:szCs w:val="32"/>
        </w:rPr>
        <w:t>&lt;/p&gt;&lt;p&gt;&lt;a href = "/doc/629777-</w:t>
      </w:r>
      <w:r>
        <w:rPr>
          <w:sz w:val="32"/>
          <w:szCs w:val="32"/>
        </w:rPr>
        <w:t>妈妈今天是你的女人一段温馨的母子情感总结</w:t>
      </w:r>
      <w:r>
        <w:rPr>
          <w:sz w:val="32"/>
          <w:szCs w:val="32"/>
        </w:rPr>
        <w:t>.doc" rel="alternate" download="629777-</w:t>
      </w:r>
      <w:r>
        <w:rPr>
          <w:sz w:val="32"/>
          <w:szCs w:val="32"/>
        </w:rPr>
        <w:t>妈妈今天是你的女人一段温馨的母子情感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