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免费阅读金银花无广告我就不告诉你这篇文章是怎么回事儿但记得一定要在厨房里找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本书叫《金银花》，听名字就感觉很有趣，它不仅免费，而且在厨房里可以轻松找到，别忘了，那里的阅读环境超级棒哦！而且最神奇的是，这本书没有广告，不像现在很多书籍一样，在每一页都塞满广告，你读得头大。</w:t>
      </w:r>
      <w:r>
        <w:rPr>
          <w:sz w:val="32"/>
          <w:szCs w:val="32"/>
        </w:rPr>
        <w:t>&lt;/p&gt;&lt;p&gt;&lt;img src="/static-img/WIgPp9qdfcF6FPS6nKneWloCvO09K6XcfuCak82rttkZ7k4BgzpPoc2qaEgtSh4Q.jpeg"&gt;&lt;/p&gt;&lt;p&gt;</w:t>
      </w:r>
      <w:r>
        <w:rPr>
          <w:sz w:val="32"/>
          <w:szCs w:val="32"/>
        </w:rPr>
        <w:t>我最近发现这本书的秘密，是在下厨房的一个抽屉里。每次我去做饭的时候，我都会随手翻开，看看里面有什么新鲜事。其实，虽然它是免费的，但是质量却非常高，每个字都是那么精彩，每一个故事都是那么吸引人。你想象一下，在忙碌的一天结束后，回到温馨的家中，用热腾腾的饭菜充饥，同时享受一段段精彩的故事，这该多让人心情愉悦啊！</w:t>
      </w:r>
      <w:r>
        <w:rPr>
          <w:sz w:val="32"/>
          <w:szCs w:val="32"/>
        </w:rPr>
        <w:t>&lt;/p&gt;&lt;p&gt;</w:t>
      </w:r>
      <w:r>
        <w:rPr>
          <w:sz w:val="32"/>
          <w:szCs w:val="32"/>
        </w:rPr>
        <w:t>但让我感到惊喜的是，这本《金银花》的作者竟然如此贴心，他设计了这样一个完美无瑕的地方，让我们在享受美食时，也能获得精神上的滋养。而且，他还特别注意到了人们对广告的反感，所以他决定把所有这些烦人的东西都给省略掉，让我们的阅读体验更加纯粹和愉快。</w:t>
      </w:r>
      <w:r>
        <w:rPr>
          <w:sz w:val="32"/>
          <w:szCs w:val="32"/>
        </w:rPr>
        <w:t>&lt;/p&gt;&lt;p&gt;&lt;img src="/static-img/ZfUxhG7Qa0t5dqk1zhvEAloCvO09K6XcfuCak82rttkZ7k4BgzpPoc2qaEgtSh4Q.jpeg"&gt;&lt;/p&gt;&lt;p&gt;</w:t>
      </w:r>
      <w:r>
        <w:rPr>
          <w:sz w:val="32"/>
          <w:szCs w:val="32"/>
        </w:rPr>
        <w:t>你说呢？如果有一天，你也能找到这样的“下厨房免费阅读金银花无广告”的宝藏，我敢打赌，你一定会觉得自己找到了生活中的小确幸。这不是什么魔法，而是一种生活方式，一种既能够让身体健康又能够让灵魂丰富起来的小确幸。你准备好了吗？去你的下厨房吧，看看是否真的隐藏着这个秘密之地！</w:t>
      </w:r>
      <w:r>
        <w:rPr>
          <w:sz w:val="32"/>
          <w:szCs w:val="32"/>
        </w:rPr>
        <w:t>&lt;/p&gt;&lt;p&gt;&lt;a href = "/doc/630109-</w:t>
      </w:r>
      <w:r>
        <w:rPr>
          <w:sz w:val="32"/>
          <w:szCs w:val="32"/>
        </w:rPr>
        <w:t>下厨房免费阅读金银花无广告我就不告诉你这篇文章是怎么回事儿但记得一定要在厨房里找出来</w:t>
      </w:r>
      <w:r>
        <w:rPr>
          <w:sz w:val="32"/>
          <w:szCs w:val="32"/>
        </w:rPr>
        <w:t>.doc" rel="alternate" download="630109-</w:t>
      </w:r>
      <w:r>
        <w:rPr>
          <w:sz w:val="32"/>
          <w:szCs w:val="32"/>
        </w:rPr>
        <w:t>下厨房免费阅读金银花无广告我就不告诉你这篇文章是怎么回事儿但记得一定要在厨房里找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