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醒时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境中，我们可以自由翱翔，追逐那些难以在现实世界中触及的幻想。然而，当我们从梦中醒来，回到那个充满不确定性的现实之中时，那些美妙的瞬间似乎只剩下回忆。然而，如果梦醒时还在一起，这个世界可能会变得更加奇妙。</w:t>
      </w:r>
      <w:r>
        <w:rPr>
          <w:sz w:val="32"/>
          <w:szCs w:val="32"/>
        </w:rPr>
        <w:t>&lt;/p&gt;&lt;p&gt;&lt;img src="/static-img/_fpQ_CPlMbmwDM-eyM02dfShMosfCfqa2oCAgKVl6B5F7x67zN6lEfp8w04Ij0gy.jpg"&gt;&lt;/p&gt;&lt;p&gt;</w:t>
      </w:r>
      <w:r>
        <w:rPr>
          <w:sz w:val="32"/>
          <w:szCs w:val="32"/>
        </w:rPr>
        <w:t>首先，在这个世界里，每个人都能保持他们最美好的面貌，即使是在最艰难的日子里也不例外。如果梦醒时还在一起，我们将不再看到疲惫和压力侵蚀着人们的笑容，而是每个人都散发出那份永远年轻、无畏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世界将是一个没有战争的地方，因为每个人都会意识到，无论多么不同的文化、语言或信仰，最终我们都是同一个地球上的邻居。如果梦醒时还在一起，我们将共同努力，解决全球性问题，如气候变化、贫困和疾病，而不是相互敌对。</w:t>
      </w:r>
      <w:r>
        <w:rPr>
          <w:sz w:val="32"/>
          <w:szCs w:val="32"/>
        </w:rPr>
        <w:t>&lt;/p&gt;&lt;p&gt;&lt;img src="/static-img/ptJJnbt08uSJEr9pdGcaX_ShMosfCfqa2oCAgKVl6B6jWs4uGorSlyRBa4h9_qc8wMXDeTLYkAqrJQ3DkvS78M4Xsa4wO0VVdQHfz8DpWLcKLEDSQvl01FuSB8jV8Xi_2Qq5pZhIGAHmmK3JJIulRVJlDjlXcYsIYyGhFdwPD4KENewqirGInnSUPe9jtMrL.jpg"&gt;&lt;/p&gt;&lt;p&gt;</w:t>
      </w:r>
      <w:r>
        <w:rPr>
          <w:sz w:val="32"/>
          <w:szCs w:val="32"/>
        </w:rPr>
        <w:t>此外，在这个理想化的现实中，每个人都有机会实现自己的潜能，无论是艺术家、科学家还是普通工人，都能够得到公平而充分的地位。如果梦醒时还在一起，我们见证了无数创意与创新，它们改变了我们的生活方式，为人类带来了前所未有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个世界将是一个真正的人际关系网络。在这里，没有人会感到孤独，因为每当你需要帮助的时候，你总有朋友伸出援手。即使是在黑夜，也不会有人彻底失去希望，因为大家心存温暖地照亮彼此。如果梦醒时还在一起，每一次拥抱都会传递着爱与理解，让我们的社会更加团结一致。</w:t>
      </w:r>
      <w:r>
        <w:rPr>
          <w:sz w:val="32"/>
          <w:szCs w:val="32"/>
        </w:rPr>
        <w:t>&lt;/p&gt;&lt;p&gt;&lt;img src="/static-img/BC01xowMq4hcLRa0iyGi9PShMosfCfqa2oCAgKVl6B6jWs4uGorSlyRBa4h9_qc8wMXDeTLYkAqrJQ3DkvS78M4Xsa4wO0VVdQHfz8DpWLcKLEDSQvl01FuSB8jV8Xi_2Qq5pZhIGAHmmK3JJIulRVJlDjlXcYsIYyGhFdwPD4KENewqirGInnSUPe9jtMrL.jpg"&gt;&lt;/p&gt;&lt;p&gt;</w:t>
      </w:r>
      <w:r>
        <w:rPr>
          <w:sz w:val="32"/>
          <w:szCs w:val="32"/>
        </w:rPr>
        <w:t>此外，该社会也非常重视教育，不仅仅是一种知识传授，更是一种培养智慧和良好价值观的手段。在这个理想化状态下，教育成为推动社会进步的一股力量，使得未来几代人的生活质量得到显著提升。而如果梦醒时还在一起，这样的教育体系必然会被普及，从而造就一个知识渴望者群体，他们不断探索新知，以促进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在这样的环境下，每一个人都拥有自由选择自己道路的小小空间。这意味着人们可以根据自己的兴趣和能力决定职业生涯，同时享受工作带来的成就感。此刻，就算是在忙碌的一天结束后，有时间去做自己喜欢的事情，是一种幸福至极的情景。而如果我们能让这种情况成为现实，那么这就是一种深层次的心灵安宁，一种内心深处无法言说的喜悦——因为你知道，你正在做你应该做的事情，并且你的存在对周围的人也有所贡献。</w:t>
      </w:r>
      <w:r>
        <w:rPr>
          <w:sz w:val="32"/>
          <w:szCs w:val="32"/>
        </w:rPr>
        <w:t>&lt;/p&gt;&lt;p&gt;&lt;img src="/static-img/Tw0Qcs1srHuGCHTP75eYjPShMosfCfqa2oCAgKVl6B6jWs4uGorSlyRBa4h9_qc8wMXDeTLYkAqrJQ3DkvS78M4Xsa4wO0VVdQHfz8DpWLcKLEDSQvl01FuSB8jV8Xi_2Qq5pZhIGAHmmK3JJIulRVJlDjlXcYsIYyGhFdwPD4KENewqirGInnSUPe9jtMrL.jpg"&gt;&lt;/p&gt;&lt;p&gt;&lt;a href = "/doc/630156-</w:t>
      </w:r>
      <w:r>
        <w:rPr>
          <w:sz w:val="32"/>
          <w:szCs w:val="32"/>
        </w:rPr>
        <w:t>梦醒时的约定</w:t>
      </w:r>
      <w:r>
        <w:rPr>
          <w:sz w:val="32"/>
          <w:szCs w:val="32"/>
        </w:rPr>
        <w:t>.doc" rel="alternate" download="630156-</w:t>
      </w:r>
      <w:r>
        <w:rPr>
          <w:sz w:val="32"/>
          <w:szCs w:val="32"/>
        </w:rPr>
        <w:t>梦醒时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