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手粤语赛道上的潮汕口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车手粤语：赛道上的潮汕口音</w:t>
      </w:r>
      <w:r>
        <w:rPr>
          <w:sz w:val="32"/>
          <w:szCs w:val="32"/>
        </w:rPr>
        <w:t>&lt;/p&gt;&lt;p&gt;&lt;img src="/static-img/CrrXMqQ_2LGcTSQDQnZ3h0Q-onKxTbSq5xKn3Y6bUDc-ZsBVnc_p_9JqYMJxHn7w.png"&gt;&lt;/p&gt;&lt;p&gt;</w:t>
      </w:r>
      <w:r>
        <w:rPr>
          <w:sz w:val="32"/>
          <w:szCs w:val="32"/>
        </w:rPr>
        <w:t>在世界各地的赛车场上，无论是超级跑车还是摩托车，总有一种特殊的声音——粤语。它不仅是一种语言，更是一种文化符号，在国际赛道上流传开来，它被称为“车手粤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粤语与赛车的缘分</w:t>
      </w:r>
      <w:r>
        <w:rPr>
          <w:sz w:val="32"/>
          <w:szCs w:val="32"/>
        </w:rPr>
        <w:t>&lt;/p&gt;&lt;p&gt;&lt;img src="/static-img/3XGcgYOKqa_ALg6pzPHOkUQ-onKxTbSq5xKn3Y6bUDc-ZsBVnc_p_9JqYMJxHn7w.png"&gt;&lt;/p&gt;&lt;p&gt;</w:t>
      </w:r>
      <w:r>
        <w:rPr>
          <w:sz w:val="32"/>
          <w:szCs w:val="32"/>
        </w:rPr>
        <w:t>从历史的角度来看，粤语与赛车有着千丝万缕的情感纽带。早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60</w:t>
      </w:r>
      <w:r>
        <w:rPr>
          <w:sz w:val="32"/>
          <w:szCs w:val="32"/>
        </w:rPr>
        <w:t>年代，当中国大陆还没有完全开放时，一些年轻人通过各种途径获得了参加海外比赛的机会，他们多数来自广东省，尤其是潮汕地区。这批年轻人以其独特的口音和勇敢精神赢得了国际舞台上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粤语在国际赛道上的影响力</w:t>
      </w:r>
      <w:r>
        <w:rPr>
          <w:sz w:val="32"/>
          <w:szCs w:val="32"/>
        </w:rPr>
        <w:t>&lt;/p&gt;&lt;p&gt;&lt;img src="/static-img/iENI666yiNdkbZTxKJ-G0EQ-onKxTbSq5xKn3Y6bUDc-ZsBVnc_p_9JqYMJxHn7w.png"&gt;&lt;/p&gt;&lt;p&gt;</w:t>
      </w:r>
      <w:r>
        <w:rPr>
          <w:sz w:val="32"/>
          <w:szCs w:val="32"/>
        </w:rPr>
        <w:t>随着时间的推移，这群用粤语交流、穿着潮汕风格服装、热爱吃咸鱼和豆浆粉的人成为了国际賽車界中的明星。他们不仅展示了自己的驾驶技巧，也将粤語帶到了全世界，每当他們開啟無線電時，那聲音就像一種魔法般吸引著周圍人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粵語與車手間的情感連結</w:t>
      </w:r>
      <w:r>
        <w:rPr>
          <w:sz w:val="32"/>
          <w:szCs w:val="32"/>
        </w:rPr>
        <w:t>&lt;/p&gt;&lt;p&gt;&lt;img src="/static-img/ZAjrwf93bMI2dGbVk7Gv0EQ-onKxTbSq5xKn3Y6bUDc-ZsBVnc_p_9JqYMJxHn7w.png"&gt;&lt;/p&gt;&lt;p&gt;</w:t>
      </w:r>
      <w:r>
        <w:rPr>
          <w:sz w:val="32"/>
          <w:szCs w:val="32"/>
        </w:rPr>
        <w:t>对于那些使用粤语作为日常交流方式的車手來說，這種語言對他們而言既熟悉又舒適。在緊張刺激的地面或軌道競速中，只要聽到同伴們使用這種語言，就能瞬間放鬆心情，甚至還能增強團隊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手们对“家乡”的怀念</w:t>
      </w:r>
      <w:r>
        <w:rPr>
          <w:sz w:val="32"/>
          <w:szCs w:val="32"/>
        </w:rPr>
        <w:t>&lt;/p&gt;&lt;p&gt;&lt;img src="/static-img/OZqSje7ap5lKy24aBwVcUkQ-onKxTbSq5xKn3Y6bUDc-ZsBVnc_p_9JqYMJxHn7w.jpg"&gt;&lt;/p&gt;&lt;p&gt;</w:t>
      </w:r>
      <w:r>
        <w:rPr>
          <w:sz w:val="32"/>
          <w:szCs w:val="32"/>
        </w:rPr>
        <w:t>尽管身处异国他乡，但这些来自潮汕地区的車手依然深深地怀念他们所来的地方。当他们回到家乡的时候，他们會將自己在國際賽場上取得的一切荣耀告訴亲朋好友，用他们那充满感情的话题，让人们听起来仿佛置身于高峰竞速之中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車手粵語”成為品牌標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現在，“車手粵語”已經成為了一個品牌標誌，不僅代表著一個地區，更象征著一種生活態度——自由奔放、熱血豪迈。在全球范围内，无论是在哪个国家举行比赛，都会有人因为这个声音而感到温暖，因为它让人们联想到的是一种无边无际的大海，以及那个阳光灿烂的地方——潮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總結：《挑戰》、《勝利》、《回憶》，每個詞彙都與「車手」、「粵語」息息相關，而「挑戰」，則是從未停止過。無論是在高速公路上驅動自家的跑車，或是在轉角處加速至極限，那份決絀與專注，是所有「車主」的共同點。而當我們聆聽那悅耳且充滿力量的声音時，我們的心也跟著跳動起來，就像是站在那里的一個人，他正透過他的技能與技術，以最快速度衝破一切障礙。他們就是我們心目中的英雄。他們就是那麼令人敬佩。但他們並不是單獨存在於這片土地上，他們之所以如此特殊，是因為有了一句話、一個節奏、一種生活方式，那便是「廣東話」。</w:t>
      </w:r>
      <w:r>
        <w:rPr>
          <w:sz w:val="32"/>
          <w:szCs w:val="32"/>
        </w:rPr>
        <w:t>&lt;/p&gt;&lt;p&gt;&lt;a href = "/doc/630196-</w:t>
      </w:r>
      <w:r>
        <w:rPr>
          <w:sz w:val="32"/>
          <w:szCs w:val="32"/>
        </w:rPr>
        <w:t>车手粤语赛道上的潮汕口音</w:t>
      </w:r>
      <w:r>
        <w:rPr>
          <w:sz w:val="32"/>
          <w:szCs w:val="32"/>
        </w:rPr>
        <w:t>.doc" rel="alternate" download="630196-</w:t>
      </w:r>
      <w:r>
        <w:rPr>
          <w:sz w:val="32"/>
          <w:szCs w:val="32"/>
        </w:rPr>
        <w:t>车手粤语赛道上的潮汕口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