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底层到顶峰的女强人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和不平等的世界里，有些女性通过自己的坚韧与智慧，实现了前所未有的逆袭。这些女强人的故事，不仅激励着后来者，更是对社会进步的一种反思。</w:t>
      </w:r>
      <w:r>
        <w:rPr>
          <w:sz w:val="32"/>
          <w:szCs w:val="32"/>
        </w:rPr>
        <w:t>&lt;/p&gt;&lt;p&gt;&lt;img src="/static-img/1MrWS6wnMpIpOkRk0Jq3wMC4yCPwBE1LpWcAVrX4ICT3Hrt9AjjKLeBu5t9Jwp3m.jpeg"&gt;&lt;/p&gt;&lt;p&gt;</w:t>
      </w:r>
      <w:r>
        <w:rPr>
          <w:sz w:val="32"/>
          <w:szCs w:val="32"/>
        </w:rPr>
        <w:t>首先，她们往往出身于贫穷或低微的家庭背景。没有温饱、教育资源匮乏，这样的环境似乎注定她们只能踏上一条平庸的人生道路。但她并没有放弃希望。她们通过自学或者勤奋工作，挣扎着进入了学校。在那个寒冷而陌生的环境中，她们用汗水洗净了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她们展现出了超乎常人的毅力和智慧。在学习上，她们可能会更早地掌握知识，比别人更快地适应新环境。而在生活中，他们会更加珍惜每一分钱，每一次机会。他们知道，只要有努力，就一定能找到属于自己的路。</w:t>
      </w:r>
      <w:r>
        <w:rPr>
          <w:sz w:val="32"/>
          <w:szCs w:val="32"/>
        </w:rPr>
        <w:t>&lt;/p&gt;&lt;p&gt;&lt;img src="/static-img/4xx-SsmrebgK1onkUKc3gMC4yCPwBE1LpWcAVrX4ICT3Hrt9AjjKLeBu5t9Jwp3m.jpeg"&gt;&lt;/p&gt;&lt;p&gt;</w:t>
      </w:r>
      <w:r>
        <w:rPr>
          <w:sz w:val="32"/>
          <w:szCs w:val="32"/>
        </w:rPr>
        <w:t>随着时间的推移，这些女孩成长为了一群令人瞩目的女性。她们开始接触到更多的人脉资源，从而打开了职业发展的大门。他们可能成为了一名医生，一位律师，或是一位企业家。在不同的领域，他们都以卓越的能力和创新的思维，为社会做出了巨大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成功并不仅仅是个人荣誉，更是在无数人心目中的象征。这让那些还在起跑线上的年轻人们看到了希望，也鼓励他们追求梦想，用实际行动证明，任何一个普通的人，都可以变成逆袭女王。</w:t>
      </w:r>
      <w:r>
        <w:rPr>
          <w:sz w:val="32"/>
          <w:szCs w:val="32"/>
        </w:rPr>
        <w:t>&lt;/p&gt;&lt;p&gt;&lt;img src="/static-img/72vCv_fibzeEcm-iaQyAGMC4yCPwBE1LpWcAVrX4ICT3Hrt9AjjKLeBu5t9Jwp3m.jpeg"&gt;&lt;/p&gt;&lt;p&gt;</w:t>
      </w:r>
      <w:r>
        <w:rPr>
          <w:sz w:val="32"/>
          <w:szCs w:val="32"/>
        </w:rPr>
        <w:t>然而，这个过程并不容易。她们面临的是来自周围世界以及自身内心的声音挑战。她需要不断克服困难，与众多艰辛斗争，最终站稳脚跟。但正因为如此，那些逆袭女王才显得更加耀眼夺目，因为她们是用血泪换来的，而不是轻易获得的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，无论是在历史还是现代，逆袭女王都是我们共同向往的一个目标。当我们听到这样的故事时，我们的心里总有一丝共鸣——如果我也能够像她一样，我将如何改变我的命运？这样的思考，让我们对于自己的未来充满期待，同时也让我们感激那些勇敢追梦的女性，是她们点亮了我们的星辰大海，让我们的未来变得光明灿烂。</w:t>
      </w:r>
      <w:r>
        <w:rPr>
          <w:sz w:val="32"/>
          <w:szCs w:val="32"/>
        </w:rPr>
        <w:t>&lt;/p&gt;&lt;p&gt;&lt;img src="/static-img/7Qm5-rAYpdATgyBxkPYSXcC4yCPwBE1LpWcAVrX4ICT3Hrt9AjjKLeBu5t9Jwp3m.jpeg"&gt;&lt;/p&gt;&lt;p&gt;&lt;a href = "/doc/630215-</w:t>
      </w:r>
      <w:r>
        <w:rPr>
          <w:sz w:val="32"/>
          <w:szCs w:val="32"/>
        </w:rPr>
        <w:t>从底层到顶峰的女强人传奇</w:t>
      </w:r>
      <w:r>
        <w:rPr>
          <w:sz w:val="32"/>
          <w:szCs w:val="32"/>
        </w:rPr>
        <w:t>.doc" rel="alternate" download="630215-</w:t>
      </w:r>
      <w:r>
        <w:rPr>
          <w:sz w:val="32"/>
          <w:szCs w:val="32"/>
        </w:rPr>
        <w:t>从底层到顶峰的女强人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