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颗甜豆骨科专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Q9z5UCZUB1Uol7CPtLV8zvoNjrzslPJLiyWOrWQuhRAkUwcGqHvF7szEVol9ld7.jpg"&gt;&lt;/p&gt;&lt;p&gt;</w:t>
      </w:r>
      <w:r>
        <w:rPr>
          <w:sz w:val="32"/>
          <w:szCs w:val="32"/>
        </w:rPr>
        <w:t>在医学领域，尤其是在骨科中，小颗甜豆是一种常见的病理现象，它通常指的是肿瘤性骨折或恶性骨肿瘤的一种特点。这些小颗粒状的结构可能由多种原因引起，但它们通常与某些类型的癌症、如乳腺癌、胃癌和鼻咽癌等有关。在本文中，我们将详细探讨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包括它的定义、形成机制、诊断方法以及治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&lt;img src="/static-img/MnTmAaOGDgkExO2x7JHwDzvoNjrzslPJLiyWOrWQuhRAkUwcGqHvF7szEVol9ld7.jpg"&gt;&lt;/p&gt;&lt;p&gt;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的形成是一个复杂过程，涉及到多个生物学途径。当某些类型的癌细胞扩散到脊椎或其他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时，它们会产生一个特殊类型的小顆粒，这些顆粒可以通过血液系统扩散到远处组织。这一过程被称为“糖原沉积”，因为这些顆粒看起来像糖原一样，被误认为是正常组织的一部分。然而，这实际上是一种良性的变化，与恶性生长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诊断小颗甜豆</w:t>
      </w:r>
      <w:r>
        <w:rPr>
          <w:sz w:val="32"/>
          <w:szCs w:val="32"/>
        </w:rPr>
        <w:t>(bones)?&lt;/p&gt;&lt;p&gt;&lt;img src="/static-img/GgLAiDBknAq7nzwq7d0xczvoNjrzslPJLiyWOrWQuhRAkUwcGqHvF7szEVol9ld7.jpg"&gt;&lt;/p&gt;&lt;p&gt;</w:t>
      </w:r>
      <w:r>
        <w:rPr>
          <w:sz w:val="32"/>
          <w:szCs w:val="32"/>
        </w:rPr>
        <w:t>诊断小颗甜豆</w:t>
      </w:r>
      <w:r>
        <w:rPr>
          <w:sz w:val="32"/>
          <w:szCs w:val="32"/>
        </w:rPr>
        <w:t>(bones)</w:t>
      </w:r>
      <w:r>
        <w:rPr>
          <w:sz w:val="32"/>
          <w:szCs w:val="32"/>
        </w:rPr>
        <w:t>需要综合使用几种不同的技术和测试。一旦出现临床症状，如疼痛、活动受限或身体形态改变，医生会首先进行全身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摄影来评估是否存在任何异常。随后，如果必要，可以进一步采取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、三维重建技术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检查，以获得更详细的图像信息。此外，还可能需要进行血液检查以确定是否有关联性的免疫标志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bones)</w:t>
      </w:r>
      <w:r>
        <w:rPr>
          <w:sz w:val="32"/>
          <w:szCs w:val="32"/>
        </w:rPr>
        <w:t>对患者影响如何？</w:t>
      </w:r>
      <w:r>
        <w:rPr>
          <w:sz w:val="32"/>
          <w:szCs w:val="32"/>
        </w:rPr>
        <w:t>&lt;/p&gt;&lt;p&gt;&lt;img src="/static-img/YVQDDEuEajSgLf6QCLBvlzvoNjrzslPJLiyWOrWQuhRAkUwcGqHvF7szEVol9ld7.jpg"&gt;&lt;/p&gt;&lt;p&gt;</w:t>
      </w:r>
      <w:r>
        <w:rPr>
          <w:sz w:val="32"/>
          <w:szCs w:val="32"/>
        </w:rPr>
        <w:t>对于患有小 额定量（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）的人来说，其影响可以从多个方面来考虑。一方面，患者可能会感到不适，比如持续疼痛或者活动受限；另一方面，如果不当管理，这样的状况还可能导致更多的问题，如继发感染或其他并发症。此外，对于那些已知患有此类疾病的人来说，定期监测变得至关重要，以便及时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小 额定量（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?&lt;/p&gt;&lt;p&gt;&lt;img src="/static-img/-CgAgfetNIUK36oWSRH8zzvoNjrzslPJLiyWOrWQuhRAkUwcGqHvF7szEVol9ld7.jpg"&gt;&lt;/p&gt;&lt;p&gt;</w:t>
      </w:r>
      <w:r>
        <w:rPr>
          <w:sz w:val="32"/>
          <w:szCs w:val="32"/>
        </w:rPr>
        <w:t>治疗方法因患者具体情况而异，但一般都遵循以下几个步骤：首先，对于那些可手术的情况，专家们可能会采用切除术去除整个受损区域；对于那些无法手术的情况，则需依赖放疗或者化疗来控制病情发展。在一些情况下，也许还需要结合物理疗法和药物治疗以帮助缓解疼痛，并促进恢复。无论哪一种方案，都应由专业医疗团队根据患者具体情况作出决定，并且始终保持沟通开放，以确保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额定量（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）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小 额定量（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）的研究仍然是个不断发展中的领域，但我们已经看到了一些令人鼓舞的事实。在未来的研究中，将继续探索新的检测方法，以及开发更加有效率且安全的手段去治愈这种疾病。此外，从基因工程角度出发，一些科学家正在尝试利用基因编辑技术来改善对抗这种疾病的手段。这一切都充分体现了人类科技与医学前沿对抗生命挑战的一个例子，为希望带来了新的曙光。</w:t>
      </w:r>
      <w:r>
        <w:rPr>
          <w:sz w:val="32"/>
          <w:szCs w:val="32"/>
        </w:rPr>
        <w:t>&lt;/p&gt;&lt;p&gt;&lt;a href = "/doc/630235-</w:t>
      </w:r>
      <w:r>
        <w:rPr>
          <w:sz w:val="32"/>
          <w:szCs w:val="32"/>
        </w:rPr>
        <w:t>小颗甜豆骨科专治</w:t>
      </w:r>
      <w:r>
        <w:rPr>
          <w:sz w:val="32"/>
          <w:szCs w:val="32"/>
        </w:rPr>
        <w:t>.doc" rel="alternate" download="630235-</w:t>
      </w:r>
      <w:r>
        <w:rPr>
          <w:sz w:val="32"/>
          <w:szCs w:val="32"/>
        </w:rPr>
        <w:t>小颗甜豆骨科专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