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到了圣僧</w:t>
      </w:r>
      <w:r>
        <w:rPr>
          <w:sz w:val="48"/>
          <w:szCs w:val="48"/>
        </w:rPr>
        <w:t>H</w:t>
      </w:r>
      <w:r>
        <w:rPr>
          <w:sz w:val="48"/>
          <w:szCs w:val="48"/>
        </w:rPr>
        <w:t>神秘的法术与战士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顶到了圣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y4JSN7uAHJlEAlofcXcHTvoNjrzslPJLiyWOrWQuhRAkUwcGqHvF7szEVol9ld7.jpg"&gt;&lt;/p&gt;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到了圣僧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这个词汇听起来似乎很神秘，它背后隐藏着一段复杂的历史和深层次的战略。要了解这一点，我们需要从游戏中的角色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圣僧？</w:t>
      </w:r>
      <w:r>
        <w:rPr>
          <w:sz w:val="32"/>
          <w:szCs w:val="32"/>
        </w:rPr>
        <w:t>&lt;/p&gt;&lt;p&gt;&lt;img src="/static-img/YH4Sp1yC-32p68MJgPGBsTvoNjrzslPJLiyWOrWQuhRAkUwcGqHvF7szEVol9ld7.jpg"&gt;&lt;/p&gt;&lt;p&gt;</w:t>
      </w:r>
      <w:r>
        <w:rPr>
          <w:sz w:val="32"/>
          <w:szCs w:val="32"/>
        </w:rPr>
        <w:t>在某款策略角色扮演游戏中，圣僧是一个非常重要的职业。他通常拥有强大的治疗能力以及一定程度的物理防御。他的技能包括治疗术、增益效果和一些单体或群体伤害技能。然而，在实际操作中，玩家们发现了一个有趣的事情：当一个队伍中的其他成员使用特殊技能时，圣僧可以通过巧妙地安排自己的位置来吸收这些攻击，从而保护队友免受伤害。这就是所谓的“顶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顶到？</w:t>
      </w:r>
      <w:r>
        <w:rPr>
          <w:sz w:val="32"/>
          <w:szCs w:val="32"/>
        </w:rPr>
        <w:t>&lt;/p&gt;&lt;p&gt;&lt;img src="/static-img/4tI1ylNYNVKcpOy9fgW-yDvoNjrzslPJLiyWOrWQuhRAkUwcGqHvF7szEVol9ld7.jpg"&gt;&lt;/p&gt;&lt;p&gt;</w:t>
      </w:r>
      <w:r>
        <w:rPr>
          <w:sz w:val="32"/>
          <w:szCs w:val="32"/>
        </w:rPr>
        <w:t>在团队战斗中，每个角色的作用都是不可或缺的。但有时候，一些高爆发或者长程输出型玩家的攻击会对整个团队造成巨大威胁，这时候就需要一个能够承担这些压力的角色。而且，由于这种情况往往出乎预料，所以即便是经验丰富的大师也难以完全避免，因此出现“顶到了”这样的情况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被顶到了</w:t>
      </w:r>
      <w:r>
        <w:rPr>
          <w:sz w:val="32"/>
          <w:szCs w:val="32"/>
        </w:rPr>
        <w:t>?&lt;/p&gt;&lt;p&gt;&lt;img src="/static-img/XKxkzZY0bRIlaEt9ySIiaTvoNjrzslPJLiyWOrWQuhRAkUwcGqHvF7szEVol9ld7.jpg"&gt;&lt;/p&gt;&lt;p&gt;</w:t>
      </w:r>
      <w:r>
        <w:rPr>
          <w:sz w:val="32"/>
          <w:szCs w:val="32"/>
        </w:rPr>
        <w:t>如果你作为一名新手玩家，不知道如何判断自己是否被顶到了，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你的生命值：如果你的生命值突然下降，而你并没有主动攻击，那么可能有人意外地把攻击打向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战斗日志：有些游戏系统会记录战斗过程，你可以回看日志来确定是否真的有人无意间打击了你。</w:t>
      </w:r>
      <w:r>
        <w:rPr>
          <w:sz w:val="32"/>
          <w:szCs w:val="32"/>
        </w:rPr>
        <w:t>&lt;/p&gt;&lt;p&gt;&lt;img src="/static-img/xC4QVufYMPE7IlsDcIhqiTvoNjrzslPJLiyWOrWQuhRAkUwcGqHvF7szEVol9ld7.jpg"&gt;&lt;/p&gt;&lt;p&gt;</w:t>
      </w:r>
      <w:r>
        <w:rPr>
          <w:sz w:val="32"/>
          <w:szCs w:val="32"/>
        </w:rPr>
        <w:t>询问队友：如果不确定的话，可以直接问一下你的队友，他们可能更清楚具体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被顶到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发生了被“頂到”的情况，这并不是末日。在许多情况下，只需调整一下位置，让受损者远离敌人的视线，就能保证他们不会再次成为目标。此外，如果对方确实故意瞄准了你，也可以选择主动退出当前战斗，以免影响整体战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</w:t>
      </w:r>
      <w:r>
        <w:rPr>
          <w:sz w:val="32"/>
          <w:szCs w:val="32"/>
        </w:rPr>
        <w:t>H?&lt;/p&gt;&lt;p&gt;</w:t>
      </w:r>
      <w:r>
        <w:rPr>
          <w:sz w:val="32"/>
          <w:szCs w:val="32"/>
        </w:rPr>
        <w:t>关于为什么称为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这个名字，有很多说法，但最普遍的一种解释是因为它类似于英文里的</w:t>
      </w:r>
      <w:r>
        <w:rPr>
          <w:sz w:val="32"/>
          <w:szCs w:val="32"/>
        </w:rPr>
        <w:t>&amp;#34;Hit</w:t>
      </w:r>
      <w:r>
        <w:rPr>
          <w:sz w:val="32"/>
          <w:szCs w:val="32"/>
        </w:rPr>
        <w:t>（击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Heal</w:t>
      </w:r>
      <w:r>
        <w:rPr>
          <w:sz w:val="32"/>
          <w:szCs w:val="32"/>
        </w:rPr>
        <w:t>（治愈）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因此将其简化成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符号表示出来。当然，还有一些玩家认为这是因为这项技术涉及到精细控制和快速反应，就像是一种高级技艺一样，所以用字母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代表着这种超越常规水平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頂到了聖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是一种特殊的情况，它要求每位玩家都必须具备良好的应变能力、对战局全局性的理解，以及卓越的手眼协调能力。如果掌握得当，这不仅能够保护同伴，更能让整个团队变得更加稳固，最终走向胜利。</w:t>
      </w:r>
      <w:r>
        <w:rPr>
          <w:sz w:val="32"/>
          <w:szCs w:val="32"/>
        </w:rPr>
        <w:t>&lt;/p&gt;&lt;p&gt;&lt;a href = "/doc/630253-</w:t>
      </w:r>
      <w:r>
        <w:rPr>
          <w:sz w:val="32"/>
          <w:szCs w:val="32"/>
        </w:rPr>
        <w:t>顶到了圣僧</w:t>
      </w:r>
      <w:r>
        <w:rPr>
          <w:sz w:val="32"/>
          <w:szCs w:val="32"/>
        </w:rPr>
        <w:t>H</w:t>
      </w:r>
      <w:r>
        <w:rPr>
          <w:sz w:val="32"/>
          <w:szCs w:val="32"/>
        </w:rPr>
        <w:t>神秘的法术与战士的力量</w:t>
      </w:r>
      <w:r>
        <w:rPr>
          <w:sz w:val="32"/>
          <w:szCs w:val="32"/>
        </w:rPr>
        <w:t>.doc" rel="alternate" download="630253-</w:t>
      </w:r>
      <w:r>
        <w:rPr>
          <w:sz w:val="32"/>
          <w:szCs w:val="32"/>
        </w:rPr>
        <w:t>顶到了圣僧</w:t>
      </w:r>
      <w:r>
        <w:rPr>
          <w:sz w:val="32"/>
          <w:szCs w:val="32"/>
        </w:rPr>
        <w:t>H</w:t>
      </w:r>
      <w:r>
        <w:rPr>
          <w:sz w:val="32"/>
          <w:szCs w:val="32"/>
        </w:rPr>
        <w:t>神秘的法术与战士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