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小兽神我与街头的小精灵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总是匆匆地穿梭着，仿佛忘记了这个世界还有许多神秘而不可思议的事物存在。在喧嚣之中，我遇见了他们——这些小兽神。</w:t>
      </w:r>
      <w:r>
        <w:rPr>
          <w:sz w:val="32"/>
          <w:szCs w:val="32"/>
        </w:rPr>
        <w:t>&lt;/p&gt;&lt;p&gt;&lt;img src="/static-img/1NPFx2FEydweihov9wpaMUQ-onKxTbSq5xKn3Y6bUDc-ZsBVnc_p_9JqYMJxHn7w.jpg"&gt;&lt;/p&gt;&lt;p&gt;</w:t>
      </w:r>
      <w:r>
        <w:rPr>
          <w:sz w:val="32"/>
          <w:szCs w:val="32"/>
        </w:rPr>
        <w:t>我开始注意到的是那些街头的小猫，它们似乎拥有不寻常的智慧和敏捷。它们能够迅速躲避来来往往的人群，同时也能捕捉到每一处可能藏有食物的地方。有一天，当我正准备上班的时候，一只小猫突然跳到了我的肩膀上，用它那清澈的大眼睛看着我。我被它坚定的目光所吸引，不由自主地停下脚步，与这只小兽神对视良久。那一刻，我感觉自己与这座城市之间的关系发生了一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更多的小兽神，他们有的像狐狸一样狡猾，有的则如狗一般忠诚，但无论它们是什么形态，它们都以一种特殊的方式成为城市的一部分。它们在废弃角落里觅食，在人群密集的地方寻找庇护，每一个动作都充满了生存的智慧和勇气。</w:t>
      </w:r>
      <w:r>
        <w:rPr>
          <w:sz w:val="32"/>
          <w:szCs w:val="32"/>
        </w:rPr>
        <w:t>&lt;/p&gt;&lt;p&gt;&lt;img src="/static-img/RjKCcqXlyyrHaG7JTDI8WkQ-onKxTbSq5xKn3Y6bUDc-ZsBVnc_p_9JqYMJxHn7w.jpg"&gt;&lt;/p&gt;&lt;p&gt;</w:t>
      </w:r>
      <w:r>
        <w:rPr>
          <w:sz w:val="32"/>
          <w:szCs w:val="32"/>
        </w:rPr>
        <w:t>一次偶然间，我发现了一条隐藏在高楼大厦之间的小巷，那里的墙壁上爬满了五彩斑斓的壁虎，它们似乎是巷内最早居住的人类之一。而夜晚，小鼠会聚集在某个角落，用自己的叫声编织出独特的情感网络。一切都是如此精巧，以至于我几乎忘记，这些都市小兽神原本只是野生的生物，而现在，却成为了我们这个现代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观察这些小兽神，学习它们如何适应环境、互相协作以及如何在人类不断发展变化的情况下保持自身的地位。我意识到，即使是在科技高度发达、快节奏生活占据绝大多数时分，我们仍然需要一些自然元素来调节心情，让生活更加丰富多彩。</w:t>
      </w:r>
      <w:r>
        <w:rPr>
          <w:sz w:val="32"/>
          <w:szCs w:val="32"/>
        </w:rPr>
        <w:t>&lt;/p&gt;&lt;p&gt;&lt;img src="/static-img/CrvKuwx4WGtOOFg779DAtEQ-onKxTbSq5xKn3Y6bUDc-ZsBVnc_p_9JqYMJxHn7w.jpg"&gt;&lt;/p&gt;&lt;p&gt;</w:t>
      </w:r>
      <w:r>
        <w:rPr>
          <w:sz w:val="32"/>
          <w:szCs w:val="32"/>
        </w:rPr>
        <w:t>那些日子里，每当看到街头的小猫，或是听见夜晚鼠族的声音，或是在建筑缝隙中发现壁虎隐现时，都会让我心生敬意。这不是因为它们有什么超自然力量，而是我渐渐理解到，无论多么现代化，这些动物仍旧是一种生命力，是连接我们与自然界的一个桥梁，也是我们灵魂深处呼唤回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你走在繁华街道上，看见路边那个微微抬起头颅的小獐儿，或是一个正在追逐蝴蝶飞舞的小鸟，你就可以想象一下，那个瞬间背后隐藏着怎样的故事，以及那只“都市小兽神”带给你的什么意义吧。</w:t>
      </w:r>
      <w:r>
        <w:rPr>
          <w:sz w:val="32"/>
          <w:szCs w:val="32"/>
        </w:rPr>
        <w:t>&lt;/p&gt;&lt;p&gt;&lt;img src="/static-img/YOl-0i1xManxl9aoywGVAUQ-onKxTbSq5xKn3Y6bUDc-ZsBVnc_p_9JqYMJxHn7w.jpg"&gt;&lt;/p&gt;&lt;p&gt;&lt;a href = "/doc/630367-</w:t>
      </w:r>
      <w:r>
        <w:rPr>
          <w:sz w:val="32"/>
          <w:szCs w:val="32"/>
        </w:rPr>
        <w:t>都市小兽神我与街头的小精灵们</w:t>
      </w:r>
      <w:r>
        <w:rPr>
          <w:sz w:val="32"/>
          <w:szCs w:val="32"/>
        </w:rPr>
        <w:t>.doc" rel="alternate" download="630367-</w:t>
      </w:r>
      <w:r>
        <w:rPr>
          <w:sz w:val="32"/>
          <w:szCs w:val="32"/>
        </w:rPr>
        <w:t>都市小兽神我与街头的小精灵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