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景尽在掌握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视频带你探索世界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赏世界之奇——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高清视频的魅力</w:t>
      </w:r>
      <w:r>
        <w:rPr>
          <w:sz w:val="32"/>
          <w:szCs w:val="32"/>
        </w:rPr>
        <w:t>&lt;/p&gt;&lt;p&gt;&lt;img src="/static-img/oASWYnVeNFE7sfSxLUh26GJCET_Bt19sL0CgzqtPI8h5CvSkh_AzV16JpuY4c_n8.jpg"&gt;&lt;/p&gt;&lt;p&gt;TOBU8</w:t>
      </w:r>
      <w:r>
        <w:rPr>
          <w:sz w:val="32"/>
          <w:szCs w:val="32"/>
        </w:rPr>
        <w:t>作为一款专注于提供高质量、专业制作的高清视频应用，它不仅仅满足了用户对视觉冲击力的追求，还让人们能够从屏幕上感受到自然界和人文地理的独特魅力。无论是悬挂在云端上的山峰，还是深藏在地下中的古代遗迹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都会通过其精湛的摄影技巧和后期处理，让这些奇观在高分辨率下的展示更添几分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——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与科幻电影般的体验</w:t>
      </w:r>
      <w:r>
        <w:rPr>
          <w:sz w:val="32"/>
          <w:szCs w:val="32"/>
        </w:rPr>
        <w:t>&lt;/p&gt;&lt;p&gt;&lt;img src="/static-img/v8eHexXMUr9dDLbV0XpBg2JCET_Bt19sL0CgzqtPI8h5CvSkh_AzV16JpuY4c_n8.jpg"&gt;&lt;/p&gt;&lt;p&gt;</w:t>
      </w:r>
      <w:r>
        <w:rPr>
          <w:sz w:val="32"/>
          <w:szCs w:val="32"/>
        </w:rPr>
        <w:t>通过观看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提供的一系列科学实验和太空探索视频，可以让我们仿佛置身于科幻电影中，那些看似不可能发生的事情，在这里变成了现实。在这样的画面前，我们可以看到火星上的车辆缓缓行驶，或是宇宙飞船穿梭于星系之间，这种近乎虚拟现实的体验，让人忍不住想要深入了解更多关于未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历史时光——历程见证人类文明演变</w:t>
      </w:r>
      <w:r>
        <w:rPr>
          <w:sz w:val="32"/>
          <w:szCs w:val="32"/>
        </w:rPr>
        <w:t>&lt;/p&gt;&lt;p&gt;&lt;img src="/static-img/jyYvhpIlz2Avz7sRFT1Lj2JCET_Bt19sL0CgzqtPI8h5CvSkh_AzV16JpuY4c_n8.jpg"&gt;&lt;/p&gt;&lt;p&gt;TOBU8</w:t>
      </w:r>
      <w:r>
        <w:rPr>
          <w:sz w:val="32"/>
          <w:szCs w:val="32"/>
        </w:rPr>
        <w:t>还有一大特色，就是它将历史事件或文化传统以现代科技手法呈现给公众。比如，一场复原古代战役的小型剧情片，或是一次详细记录的手工艺品制作过程。这一切都使得我们能够更加直观地理解过去，而不是单纯依赖文字描述。这种方式，不但增强了学习效果，也极大提高了我们的兴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自然界——生态保护与野生动物纪录片</w:t>
      </w:r>
      <w:r>
        <w:rPr>
          <w:sz w:val="32"/>
          <w:szCs w:val="32"/>
        </w:rPr>
        <w:t>&lt;/p&gt;&lt;p&gt;&lt;img src="/static-img/3l4D4eGjRIQoWuaaI0juoGJCET_Bt19sL0CgzqtPI8h5CvSkh_AzV16JpuY4c_n8.jpg"&gt;&lt;/p&gt;&lt;p&gt;</w:t>
      </w:r>
      <w:r>
        <w:rPr>
          <w:sz w:val="32"/>
          <w:szCs w:val="32"/>
        </w:rPr>
        <w:t>在这个数字时代，环境问题日益严重，而对于如何保护我们的家园，更是成为全球关注的话题之一。通过观看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提供的一系列关于野生动植物及生态系统的高质量纪录片，我们可以直接看到那些珍稀物种如何生活，以及它们所处的地球环境面临的问题。这也为人们树立了一种环保意识，并激发他们参与到可持续发展行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遨游艺术海洋——音乐会直播与舞蹈表演</w:t>
      </w:r>
      <w:r>
        <w:rPr>
          <w:sz w:val="32"/>
          <w:szCs w:val="32"/>
        </w:rPr>
        <w:t>&lt;/p&gt;&lt;p&gt;&lt;img src="/static-img/_ybd4PGzDZheFdfnaxMSrmJCET_Bt19sL0CgzqtPI8h5CvSkh_AzV16JpuY4c_n8.jpg"&gt;&lt;/p&gt;&lt;p&gt;</w:t>
      </w:r>
      <w:r>
        <w:rPr>
          <w:sz w:val="32"/>
          <w:szCs w:val="32"/>
        </w:rPr>
        <w:t>如果说文化艺术是人类最伟大的创造，那么音乐、舞蹈等艺术形式则占据了一个不可忽视的地位。而现在，你们只需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即可欣赏到来自世界各地顶尖乐团和舞者们精彩纷呈的表演。不论是在安静夜晚享受钢琴独奏，还是在狂欢派对中一起摇摆，有着不同的节奏选择，无疑增加了生活的情趣，同时也丰富了心灵层面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知识视野——教育内容丰富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不断提升自己知识水平的人来说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是一个宝库一样的地方。在这里，你可以找到各种各样的课程，从基础学科到专业技能，再到最新科技信息，每个主题都有详尽而深入的解释，使得用户能够轻松掌握新知识。此外，对于小朋友来说，这也是一个学习语言、数学等基础课题非常好的平台，他们可以边看边学，从而加速自己的成长步伐。</w:t>
      </w:r>
      <w:r>
        <w:rPr>
          <w:sz w:val="32"/>
          <w:szCs w:val="32"/>
        </w:rPr>
        <w:t>&lt;/p&gt;&lt;p&gt;&lt;a href = "/doc/630372-</w:t>
      </w:r>
      <w:r>
        <w:rPr>
          <w:sz w:val="32"/>
          <w:szCs w:val="32"/>
        </w:rPr>
        <w:t>高清美景尽在掌握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视频带你探索世界奇观</w:t>
      </w:r>
      <w:r>
        <w:rPr>
          <w:sz w:val="32"/>
          <w:szCs w:val="32"/>
        </w:rPr>
        <w:t>.doc" rel="alternate" download="630372-</w:t>
      </w:r>
      <w:r>
        <w:rPr>
          <w:sz w:val="32"/>
          <w:szCs w:val="32"/>
        </w:rPr>
        <w:t>高清美景尽在掌握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视频带你探索世界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