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瞬间变女一个人的意外性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总是习惯于按照既定的角色和身份行事。然而，有些人却因一次意外的转变而被迫重新审视自己的身份和角色，这样的故事往往充满了戏剧性和启发性。</w:t>
      </w:r>
      <w:r>
        <w:rPr>
          <w:sz w:val="32"/>
          <w:szCs w:val="32"/>
        </w:rPr>
        <w:t>&lt;/p&gt;&lt;p&gt;&lt;img src="/static-img/RiX3IrrRCkl-Y3Iu3BwBU3NKJIYTjJIG9tUwdRCuhdp12mYirJor2nXKznrbyN3s.jpg"&gt;&lt;/p&gt;&lt;p&gt;</w:t>
      </w:r>
      <w:r>
        <w:rPr>
          <w:sz w:val="32"/>
          <w:szCs w:val="32"/>
        </w:rPr>
        <w:t>意外之交</w:t>
      </w:r>
      <w:r>
        <w:rPr>
          <w:sz w:val="32"/>
          <w:szCs w:val="32"/>
        </w:rPr>
        <w:t>&lt;/p&gt;&lt;p&gt;</w:t>
      </w:r>
      <w:r>
        <w:rPr>
          <w:sz w:val="32"/>
          <w:szCs w:val="32"/>
        </w:rPr>
        <w:t>突然之间，一个平凡的男人发现自己竟然变成了一个美丽的女子。这一变化不仅改变了他的外貌，还影响了他与周围人的关系。他不得不学会如何以新的方式与世界互动，同时也必须面对来自同伴、家人和陌生人的好奇目光。</w:t>
      </w:r>
      <w:r>
        <w:rPr>
          <w:sz w:val="32"/>
          <w:szCs w:val="32"/>
        </w:rPr>
        <w:t>&lt;/p&gt;&lt;p&gt;&lt;img src="/static-img/93figBVE7XIPht-rHRqxZXNKJIYTjJIG9tUwdRCuhdorpWSJ9P7pDcj74OLHjBaEbbURmdiz3t5gNFo243dvuPGXH1Cu6vXIy-iLBXo2P-6i1VCVV55BX6hwVZlQ8bMV.jpg"&gt;&lt;/p&gt;&lt;p&gt;</w:t>
      </w:r>
      <w:r>
        <w:rPr>
          <w:sz w:val="32"/>
          <w:szCs w:val="32"/>
        </w:rPr>
        <w:t>自我认知的深化</w:t>
      </w:r>
      <w:r>
        <w:rPr>
          <w:sz w:val="32"/>
          <w:szCs w:val="32"/>
        </w:rPr>
        <w:t>&lt;/p&gt;&lt;p&gt;</w:t>
      </w:r>
      <w:r>
        <w:rPr>
          <w:sz w:val="32"/>
          <w:szCs w:val="32"/>
        </w:rPr>
        <w:t>这个新形象带来的挑战促使他去探索自己内心深处未曾察觉到的某些特质。尽管身为女性，他仍旧保持着原有的智慧和勇气，但这种身体上的变化却让他有机会更深入地了解自己的情感表达方式以及社会对不同性别角色的期待。</w:t>
      </w:r>
      <w:r>
        <w:rPr>
          <w:sz w:val="32"/>
          <w:szCs w:val="32"/>
        </w:rPr>
        <w:t>&lt;/p&gt;&lt;p&gt;&lt;img src="/static-img/dbUPHgft2z78M6TP4kF-xnNKJIYTjJIG9tUwdRCuhdorpWSJ9P7pDcj74OLHjBaEbbURmdiz3t5gNFo243dvuPGXH1Cu6vXIy-iLBXo2P-6i1VCVV55BX6hwVZlQ8bMV.jpg"&gt;&lt;/p&gt;&lt;p&gt;</w:t>
      </w:r>
      <w:r>
        <w:rPr>
          <w:sz w:val="32"/>
          <w:szCs w:val="32"/>
        </w:rPr>
        <w:t>社交界限的重塑</w:t>
      </w:r>
      <w:r>
        <w:rPr>
          <w:sz w:val="32"/>
          <w:szCs w:val="32"/>
        </w:rPr>
        <w:t>&lt;/p&gt;&lt;p&gt;</w:t>
      </w:r>
      <w:r>
        <w:rPr>
          <w:sz w:val="32"/>
          <w:szCs w:val="32"/>
        </w:rPr>
        <w:t>在新的身体里，他发现许多原本以为是固定的社交界限其实都是可以调整或颠覆的。他开始意识到，不论男性还是女性，都拥有共同的人性，并且应该享有相等的人权。在这一过程中，他学会了如何以更加包容和理解的心态来接纳并尊重每个人，无论他们原来是怎样看待他的。</w:t>
      </w:r>
      <w:r>
        <w:rPr>
          <w:sz w:val="32"/>
          <w:szCs w:val="32"/>
        </w:rPr>
        <w:t>&lt;/p&gt;&lt;p&gt;&lt;img src="/static-img/VmhPWiiEH6YGxhu0JC7OLnNKJIYTjJIG9tUwdRCuhdorpWSJ9P7pDcj74OLHjBaEbbURmdiz3t5gNFo243dvuPGXH1Cu6vXIy-iLBXo2P-6i1VCVV55BX6hwVZlQ8bMV.jpg"&gt;&lt;/p&gt;&lt;p&gt;</w:t>
      </w:r>
      <w:r>
        <w:rPr>
          <w:sz w:val="32"/>
          <w:szCs w:val="32"/>
        </w:rPr>
        <w:t>心理适应与成长</w:t>
      </w:r>
      <w:r>
        <w:rPr>
          <w:sz w:val="32"/>
          <w:szCs w:val="32"/>
        </w:rPr>
        <w:t>&lt;/p&gt;&lt;p&gt;</w:t>
      </w:r>
      <w:r>
        <w:rPr>
          <w:sz w:val="32"/>
          <w:szCs w:val="32"/>
        </w:rPr>
        <w:t>随着时间推移，这个男人</w:t>
      </w:r>
      <w:r>
        <w:rPr>
          <w:sz w:val="32"/>
          <w:szCs w:val="32"/>
        </w:rPr>
        <w:t>-turned-woman</w:t>
      </w:r>
      <w:r>
        <w:rPr>
          <w:sz w:val="32"/>
          <w:szCs w:val="32"/>
        </w:rPr>
        <w:t>逐渐适应新的生活状态。他从最初的困惑、焦虑到接受乃至乐观，每一步都是一次心理上的成长。通过不断地学习和调整，他培养出了更加坚韧的心理素质，更好地应对各种挑战。</w:t>
      </w:r>
      <w:r>
        <w:rPr>
          <w:sz w:val="32"/>
          <w:szCs w:val="32"/>
        </w:rPr>
        <w:t>&lt;/p&gt;&lt;p&gt;&lt;img src="/static-img/SVo1EzsVPGz1Jsm-l4z4YnNKJIYTjJIG9tUwdRCuhdorpWSJ9P7pDcj74OLHjBaEbbURmdiz3t5gNFo243dvuPGXH1Cu6vXIy-iLBXo2P-6i1VCVV55BX6hwVZlQ8bMV.jpg"&gt;&lt;/p&gt;&lt;p&gt;</w:t>
      </w:r>
      <w:r>
        <w:rPr>
          <w:sz w:val="32"/>
          <w:szCs w:val="32"/>
        </w:rPr>
        <w:t>价值观念的大幅度转变</w:t>
      </w:r>
      <w:r>
        <w:rPr>
          <w:sz w:val="32"/>
          <w:szCs w:val="32"/>
        </w:rPr>
        <w:t>&lt;/p&gt;&lt;p&gt;</w:t>
      </w:r>
      <w:r>
        <w:rPr>
          <w:sz w:val="32"/>
          <w:szCs w:val="32"/>
        </w:rPr>
        <w:t>在经历了一系列关于性的试炼之后，这个人物最终认识到了传统意义上所谓“男”、“女”的局限性。他开始思考这些分类背后的文化根源，以及它们如何影响我们形成对自身价值及社会期望的一致或矛盾理解。这样的反思促使他重新定义自己的价值观，并寻求一种更为全面的生命哲学。</w:t>
      </w:r>
      <w:r>
        <w:rPr>
          <w:sz w:val="32"/>
          <w:szCs w:val="32"/>
        </w:rPr>
        <w:t>&lt;/p&gt;&lt;p&gt;**</w:t>
      </w:r>
      <w:r>
        <w:rPr>
          <w:sz w:val="32"/>
          <w:szCs w:val="32"/>
        </w:rPr>
        <w:t>未来展望：超越常规】</w:t>
      </w:r>
      <w:r>
        <w:rPr>
          <w:sz w:val="32"/>
          <w:szCs w:val="32"/>
        </w:rPr>
        <w:t>&lt;/p&gt;&lt;p&gt;</w:t>
      </w:r>
      <w:r>
        <w:rPr>
          <w:sz w:val="32"/>
          <w:szCs w:val="32"/>
        </w:rPr>
        <w:t>经过一番艰难卓绝的旅程，此人终于找到了属于自己的位置——无论过去曾经是什么样子，他们都将继续前进，以一种超越传统标签、新颖多元的声音，为整个社会贡献力量。在这个过程中，他证明了即便是在最不可预见的情况下，也有可能找到自我并活出真正的人生。</w:t>
      </w:r>
      <w:r>
        <w:rPr>
          <w:sz w:val="32"/>
          <w:szCs w:val="32"/>
        </w:rPr>
        <w:t>&lt;/p&gt;&lt;p&gt;&lt;a href = "/doc/630693-</w:t>
      </w:r>
      <w:r>
        <w:rPr>
          <w:sz w:val="32"/>
          <w:szCs w:val="32"/>
        </w:rPr>
        <w:t>瞬间变女一个人的意外性转变</w:t>
      </w:r>
      <w:r>
        <w:rPr>
          <w:sz w:val="32"/>
          <w:szCs w:val="32"/>
        </w:rPr>
        <w:t>.doc" rel="alternate" download="630693-</w:t>
      </w:r>
      <w:r>
        <w:rPr>
          <w:sz w:val="32"/>
          <w:szCs w:val="32"/>
        </w:rPr>
        <w:t>瞬间变女一个人的意外性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