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b</w:t>
      </w:r>
      <w:r>
        <w:rPr>
          <w:sz w:val="48"/>
          <w:szCs w:val="48"/>
        </w:rPr>
        <w:t>攻略系统高效提升游戏体验的策略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？</w:t>
      </w:r>
      <w:r>
        <w:rPr>
          <w:sz w:val="32"/>
          <w:szCs w:val="32"/>
        </w:rPr>
        <w:t>&lt;/p&gt;&lt;p&gt;&lt;img src="/static-img/51YHrENt3D4ChRPD2cH-3MC4yCPwBE1LpWcAVrX4ICT3Hrt9AjjKLeBu5t9Jwp3m.jpg"&gt;&lt;/p&gt;&lt;p&gt;</w:t>
      </w:r>
      <w:r>
        <w:rPr>
          <w:sz w:val="32"/>
          <w:szCs w:val="32"/>
        </w:rPr>
        <w:t>在游戏界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ole-Playing Game</w:t>
      </w:r>
      <w:r>
        <w:rPr>
          <w:sz w:val="32"/>
          <w:szCs w:val="32"/>
        </w:rPr>
        <w:t>）是一种广受欢迎的类型，它让玩家能够沉浸在一个虚拟世界中，体验不同的角色和任务。然而，不同的游戏都有其独特性，这也就意味着玩家需要找到合适的策略来提高游戏体验。在这个过程中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扮演了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能带来哪些好处？</w:t>
      </w:r>
      <w:r>
        <w:rPr>
          <w:sz w:val="32"/>
          <w:szCs w:val="32"/>
        </w:rPr>
        <w:t>&lt;/p&gt;&lt;p&gt;&lt;img src="/static-img/owk5AWIRCxulMK3_k77BusC4yCPwBE1LpWcAVrX4ICT3Hrt9AjjKLeBu5t9Jwp3m.jpg"&gt;&lt;/p&gt;&lt;p&gt;</w:t>
      </w:r>
      <w:r>
        <w:rPr>
          <w:sz w:val="32"/>
          <w:szCs w:val="32"/>
        </w:rPr>
        <w:t>首先，优质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能够帮助玩家更快地理解游戏规则和机制。这对于初学者来说尤为重要，因为它可以缩短他们学习曲线，让他们尽快融入到游戏世界中。其次，这类系统通常包含详细的指南和建议，有助于提升玩家的技巧，使得他们能够更有效地完成任务并克服挑战。此外，还有许多高级策略可以帮助经验丰富的玩家探索更多未知领域，为他们提供新的乐趣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</w:t>
      </w:r>
      <w:r>
        <w:rPr>
          <w:sz w:val="32"/>
          <w:szCs w:val="32"/>
        </w:rPr>
        <w:t>stry</w:t>
      </w:r>
      <w:r>
        <w:rPr>
          <w:sz w:val="32"/>
          <w:szCs w:val="32"/>
        </w:rPr>
        <w:t>系统是否优质？</w:t>
      </w:r>
      <w:r>
        <w:rPr>
          <w:sz w:val="32"/>
          <w:szCs w:val="32"/>
        </w:rPr>
        <w:t>&lt;/p&gt;&lt;p&gt;&lt;img src="/static-img/PCWWiHgNyENQVceAyL7QCcC4yCPwBE1LpWcAVrX4ICT3Hrt9AjjKLeBu5t9Jwp3m.jpg"&gt;&lt;/p&gt;&lt;p&gt;</w:t>
      </w:r>
      <w:r>
        <w:rPr>
          <w:sz w:val="32"/>
          <w:szCs w:val="32"/>
        </w:rPr>
        <w:t>评价一个攻击性好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势系統并不容易，但有一些关键因素可以作为参考。一方面，我们要考虑该体系是否具有足够多样化的手段和方法，以适应不同风格和难度水平的地图。另一方面，我们还应该关注这些手段是否既实用又可靠，以及它们如何相互配合以实现最佳效果。此外，与社区互动也是非常重要的一部分，因为这将帮助我们了解其他玩家的反馈，并不断改进我们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势系統进行自我提升？</w:t>
      </w:r>
      <w:r>
        <w:rPr>
          <w:sz w:val="32"/>
          <w:szCs w:val="32"/>
        </w:rPr>
        <w:t>&lt;/p&gt;&lt;p&gt;&lt;img src="/static-img/GoSVxsofzZ01MPddK2Wwv8C4yCPwBE1LpWcAVrX4ICT3Hrt9AjjKLeBu5t9Jwp3m.jpg"&gt;&lt;/p&gt;&lt;p&gt;</w:t>
      </w:r>
      <w:r>
        <w:rPr>
          <w:sz w:val="32"/>
          <w:szCs w:val="32"/>
        </w:rPr>
        <w:t>为了从一套攻击性的</w:t>
      </w:r>
      <w:r>
        <w:rPr>
          <w:sz w:val="32"/>
          <w:szCs w:val="32"/>
        </w:rPr>
        <w:t xml:space="preserve">rb </w:t>
      </w:r>
      <w:r>
        <w:rPr>
          <w:sz w:val="32"/>
          <w:szCs w:val="32"/>
        </w:rPr>
        <w:t>攻势 系统中获得最大收益，我们需要定期练习并且持续学习。首先，每当我们尝试新的事务时，都应该记录下来分析哪些步骤有效、哪些需要改进。此外，与他人合作是另一种很好的方式，可以通过观察别人的技术来发现新的可能性，也能快速解决遇到的问题。此外，对于任何复杂的问题或挑战，最好的方法就是耐心地研究每个角落，从而确保完全掌握所有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不使用某个部分或者换成另一种策略？</w:t>
      </w:r>
      <w:r>
        <w:rPr>
          <w:sz w:val="32"/>
          <w:szCs w:val="32"/>
        </w:rPr>
        <w:t>&lt;/p&gt;&lt;p&gt;&lt;img src="/static-img/67RFJMwJ7VTxLbn7YwQJSMC4yCPwBE1LpWcAVrX4ICT3Hrt9AjjKLeBu5t9Jwp3m.jpg"&gt;&lt;/p&gt;&lt;p&gt;</w:t>
      </w:r>
      <w:r>
        <w:rPr>
          <w:sz w:val="32"/>
          <w:szCs w:val="32"/>
        </w:rPr>
        <w:t>虽然拥有完善的心智模型是一个优势，但是没有任何策划是不完美的，而且随着时间推移环境会发生变化。在这种情况下，如果某个计划失败了或者变得过时，就必须学会灵活变通。当你意识到你的当前计划无法再继续的时候，你可能需要重新评估你的目标、资源以及敌人的能力，并根据这些信息调整你的计划。如果必要的话，你甚至可能需要改变你的基本哲学，以适应新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选择一个高质量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势システム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刚开始还是已经成为了一名资深职业选手，在寻找</w:t>
      </w:r>
      <w:r>
        <w:rPr>
          <w:sz w:val="32"/>
          <w:szCs w:val="32"/>
        </w:rPr>
        <w:t>RB</w:t>
      </w:r>
      <w:r>
        <w:rPr>
          <w:sz w:val="32"/>
          <w:szCs w:val="32"/>
        </w:rPr>
        <w:t>作品时选择一个高质量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击性良好的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至关重要。这不仅可以保证你不会浪费宝贵时间去尝试那些无效或过时的手段，还能增加你在比赛中的胜率，从而使整个旅程更加愉快、充满挑战。而最终，它将使你成为那个真正掌控自己命运的人，不管是在现实生活还是虚拟世界里都一样。</w:t>
      </w:r>
      <w:r>
        <w:rPr>
          <w:sz w:val="32"/>
          <w:szCs w:val="32"/>
        </w:rPr>
        <w:t>&lt;/p&gt;&lt;p&gt;&lt;a href = "/doc/630756-Rb</w:t>
      </w:r>
      <w:r>
        <w:rPr>
          <w:sz w:val="32"/>
          <w:szCs w:val="32"/>
        </w:rPr>
        <w:t>攻略系统高效提升游戏体验的策略指南</w:t>
      </w:r>
      <w:r>
        <w:rPr>
          <w:sz w:val="32"/>
          <w:szCs w:val="32"/>
        </w:rPr>
        <w:t>.doc" rel="alternate" download="630756-Rb</w:t>
      </w:r>
      <w:r>
        <w:rPr>
          <w:sz w:val="32"/>
          <w:szCs w:val="32"/>
        </w:rPr>
        <w:t>攻略系统高效提升游戏体验的策略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