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甲第小说中的传奇形象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名为“我是赵甲第”的小说中，主角赵甲第以其独特的个性和复杂的人生经历，成为了读者们津津乐道的话题。他的故事不仅仅是一场追逐权力的斗争，更是对人性的深刻剖析。在这个虚构的小世界里，他如何一步步走向顶峰，又如何在过程中遭遇挫折与反思？</w:t>
      </w:r>
      <w:r>
        <w:rPr>
          <w:sz w:val="32"/>
          <w:szCs w:val="32"/>
        </w:rPr>
        <w:t>&lt;/p&gt;&lt;p&gt;&lt;img src="/static-img/pHcfUfx9l-2ejVDcwdCp_cC4yCPwBE1LpWcAVrX4ICT3Hrt9AjjKLeBu5t9Jwp3m.jpg"&gt;&lt;/p&gt;&lt;p&gt;</w:t>
      </w:r>
      <w:r>
        <w:rPr>
          <w:sz w:val="32"/>
          <w:szCs w:val="32"/>
        </w:rPr>
        <w:t>一个普通的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甲第出身于一个普通的家庭，从小就展现出了超群的才华和坚韧不拔的意志。他在学校中的表现优异，不断获得奖学金，这让他得以进入了更高级别的心理学研究机构进行深入学习。在这里，他开始接触到心理战术、情报分析等专业知识，为未来的智谋打下基础。</w:t>
      </w:r>
      <w:r>
        <w:rPr>
          <w:sz w:val="32"/>
          <w:szCs w:val="32"/>
        </w:rPr>
        <w:t>&lt;/p&gt;&lt;p&gt;&lt;img src="/static-img/fn4GmHk3JMZKSBTXaiAOx8C4yCPwBE1LpWcAVrX4ICT3Hrt9AjjKLeBu5t9Jwp3m.jpg"&gt;&lt;/p&gt;&lt;p&gt;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到大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甲第从小镇迁移到繁华的大都市，是一次巨大的文化冲击。这里充满了竞争，每个人都在努力证明自己。他学会了适应环境，不断地提升自己的能力，同时也学会了如何利用各种资源来实现自己的目标。</w:t>
      </w:r>
      <w:r>
        <w:rPr>
          <w:sz w:val="32"/>
          <w:szCs w:val="32"/>
        </w:rPr>
        <w:t>&lt;/p&gt;&lt;p&gt;&lt;img src="/static-img/zFH65C9mPH8IxbuFuxCamsC4yCPwBE1LpWcAVrX4ICT3Hrt9AjjKLeBu5t9Jwp3m.jpg"&gt;&lt;/p&gt;&lt;p&gt;</w:t>
      </w:r>
      <w:r>
        <w:rPr>
          <w:sz w:val="32"/>
          <w:szCs w:val="32"/>
        </w:rPr>
        <w:t>心机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甲第是一个心机俱深的人，在他的内心世界中，一直有着完美计划。但随着时间推移，他逐渐意识到现实比任何计划都要复杂。这使他不得不不断调整策略，以适应不断变化的情况。这种能力，使他能够在激烈的政治斗争中保持优势。</w:t>
      </w:r>
      <w:r>
        <w:rPr>
          <w:sz w:val="32"/>
          <w:szCs w:val="32"/>
        </w:rPr>
        <w:t>&lt;/p&gt;&lt;p&gt;&lt;img src="/static-img/ylJLMrodLpFG2fLvE5xPrcC4yCPwBE1LpWcAVrX4ICT3Hrt9AjjKLeBu5t9Jwp3m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甲第一生下来就是一个社交达人。他懂得建立和维护人际关系网，这对于他的政治发展至关重要。通过精明细致地处理每一段关系，他成功地结识了一些关键人物，并且赢得他们的信任与支持。</w:t>
      </w:r>
      <w:r>
        <w:rPr>
          <w:sz w:val="32"/>
          <w:szCs w:val="32"/>
        </w:rPr>
        <w:t>&lt;/p&gt;&lt;p&gt;&lt;img src="/static-img/hVQuZRMcz86e5raJNNdCzcC4yCPwBE1LpWcAVrX4ICT3Hrt9AjjKLeBu5t9Jwp3m.jpg"&gt;&lt;/p&gt;&lt;p&gt;</w:t>
      </w:r>
      <w:r>
        <w:rPr>
          <w:sz w:val="32"/>
          <w:szCs w:val="32"/>
        </w:rPr>
        <w:t>内心挣扎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上赵甲第看似冷酷无情，但实际上他内心承受着巨大的压力和挣扎。他时常会因为权力的诱惑而感到困扰，也因自己手下的行为而感到不安。在这些时刻，他必须提醒自己回归最初的心灵底线，才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落之间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甲定的成功并非没有代价。一系列艰苦卓绝的手腕所取得的地位，让一些人嫉妒恨，而另一些则敬佩羡慕。不论是在权力巅峰还是面对失败时，他始终保持着清晰的事业目标和坚定的人生信念，对抗那些试图摧毁他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作为小说里的角色还是作为读者的我们，都能从赵甲第三方视角看到一个人生的全貌——既有辉煌也有阴影，但正是这些矛盾冲突赋予了这部作品丰富的情感层次，让“我是赵甲第”成为人们长久难忘的一段阅读记忆。</w:t>
      </w:r>
      <w:r>
        <w:rPr>
          <w:sz w:val="32"/>
          <w:szCs w:val="32"/>
        </w:rPr>
        <w:t>&lt;/p&gt;&lt;p&gt;&lt;a href = "/doc/630810-</w:t>
      </w:r>
      <w:r>
        <w:rPr>
          <w:sz w:val="32"/>
          <w:szCs w:val="32"/>
        </w:rPr>
        <w:t>赵甲第小说中的传奇形象探秘</w:t>
      </w:r>
      <w:r>
        <w:rPr>
          <w:sz w:val="32"/>
          <w:szCs w:val="32"/>
        </w:rPr>
        <w:t>.doc" rel="alternate" download="630810-</w:t>
      </w:r>
      <w:r>
        <w:rPr>
          <w:sz w:val="32"/>
          <w:szCs w:val="32"/>
        </w:rPr>
        <w:t>赵甲第小说中的传奇形象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