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完整版视频成都美食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之旅的开始</w:t>
      </w:r>
      <w:r>
        <w:rPr>
          <w:sz w:val="32"/>
          <w:szCs w:val="32"/>
        </w:rPr>
        <w:t>&lt;/p&gt;&lt;p&gt;&lt;img src="/static-img/8LUal4oj-TqAGEIu-JZUC-17qWCk9pw8flh2SuNArL03iXSzorZxc3AvPl31vTb3.jpg"&gt;&lt;/p&gt;&lt;p&gt;</w:t>
      </w:r>
      <w:r>
        <w:rPr>
          <w:sz w:val="32"/>
          <w:szCs w:val="32"/>
        </w:rPr>
        <w:t>在一次偶然的机会下，我得知了一个关于成都市内的一个神秘地点——黑帽门，这个地方以其独特的美食和迷人的风情吸引着无数游客。为了更深入地了解这个地方，我决定观看一部名为“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”的影片。这部视频记录了一位摄影师对黑帽门的深度探索，展现了他在那里所拍摄的一系列精彩照片和动态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背后的故事</w:t>
      </w:r>
      <w:r>
        <w:rPr>
          <w:sz w:val="32"/>
          <w:szCs w:val="32"/>
        </w:rPr>
        <w:t>&lt;/p&gt;&lt;p&gt;&lt;img src="/static-img/w5nfBhql6U9ri4bngXRg2-17qWCk9pw8flh2SuNArL03iXSzorZxc3AvPl31vTb3.jpg"&gt;&lt;/p&gt;&lt;p&gt;</w:t>
      </w:r>
      <w:r>
        <w:rPr>
          <w:sz w:val="32"/>
          <w:szCs w:val="32"/>
        </w:rPr>
        <w:t>通过观看这段视频，我不仅被外表迷人的景色所吸引，还被其背后的文化和历史故事所打动。黑帽门是一家传统的小吃店，它位于一个古老而狭窄的小巷中，店面的装饰充满了当地特色，墙上挂满了各种各样的菜单，每一个字都是用手工书写而成。从名字到装修，再到菜品，每一处细节似乎都承载着厚重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艺术相结合</w:t>
      </w:r>
      <w:r>
        <w:rPr>
          <w:sz w:val="32"/>
          <w:szCs w:val="32"/>
        </w:rPr>
        <w:t>&lt;/p&gt;&lt;p&gt;&lt;img src="/static-img/k2QhnRyD6qSNFMJf5n9_k-17qWCk9pw8flh2SuNArL03iXSzorZxc3AvPl31vTb3.png"&gt;&lt;/p&gt;&lt;p&gt;</w:t>
      </w:r>
      <w:r>
        <w:rPr>
          <w:sz w:val="32"/>
          <w:szCs w:val="32"/>
        </w:rPr>
        <w:t>在视频中，一些厨师正在忙碌地准备晚餐，他们的手法灵活、技艺高超，每一步操作几乎都是一种艺术表现。在热气腾腾的油锅里跳跃着金黄色的饺子，在锅炉上翻滚的是香喷喷的大汤面。一切看似简单却又极具技术含量，这正是中国传统美食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是珍贵记忆</w:t>
      </w:r>
      <w:r>
        <w:rPr>
          <w:sz w:val="32"/>
          <w:szCs w:val="32"/>
        </w:rPr>
        <w:t>&lt;/p&gt;&lt;p&gt;&lt;img src="/static-img/BvVVAkMp2EWBxd5QFNx0ou17qWCk9pw8flh2SuNArL03iXSzorZxc3AvPl31vTb3.jpg"&gt;&lt;/p&gt;&lt;p&gt;</w:t>
      </w:r>
      <w:r>
        <w:rPr>
          <w:sz w:val="32"/>
          <w:szCs w:val="32"/>
        </w:rPr>
        <w:t>随着时间推移，我们看到更多的地方风光，也见证了当地居民日常生活的情景。孩子们在街道上嬉戏玩耍，而大人们则坐在小桌椅旁享受他们最喜爱的美食。在这些静谧而温馨的一幕之后，又有新的场景出现，比如夜市里的灯火辉煌、街头巷尾的人群熙熙攘攘……每一帧图像，都像是捕捉了一瞬间，但又充满了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中的城市</w:t>
      </w:r>
      <w:r>
        <w:rPr>
          <w:sz w:val="32"/>
          <w:szCs w:val="32"/>
        </w:rPr>
        <w:t>&lt;/p&gt;&lt;p&gt;&lt;img src="/static-img/NfyloO1wcc4xLb5NfegaDe17qWCk9pw8flh2SuNArL03iXSzorZxc3AvPl31vTb3.jpg"&gt;&lt;/p&gt;&lt;p&gt;</w:t>
      </w:r>
      <w:r>
        <w:rPr>
          <w:sz w:val="32"/>
          <w:szCs w:val="32"/>
        </w:rPr>
        <w:t>通过这段视频，可以感受到成都市正在不断发展与变化中，其传统文化并未因此消失，而是融入到了现代化背景之中，形成了一种独特的地道韵味。此外，从人流来看，那些年轻人也逐渐开始关注起自己的饮食习惯，对于健康食品越发敏感，这也是我眼中的另一种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真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观看这段《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》时，不禁感慨良多。我意识到，无论是现代化还是传统文化，它们之间存在共存甚至融合之机制。在这样的环境下，我们或许能找到一种平衡点，即既保持我们根植于土壤上的身份，同时也不忘追求时代发展带来的便利与可能性。而对于那些想去实地探访但还没有足够勇气行动的人来说，这部影片提供了一种视觉上的旅行，让他们可以事先预感到即将体验到的那种触摸式真实性。</w:t>
      </w:r>
      <w:r>
        <w:rPr>
          <w:sz w:val="32"/>
          <w:szCs w:val="32"/>
        </w:rPr>
        <w:t>&lt;/p&gt;&lt;p&gt;&lt;a href = "/doc/630966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成都美食大冒险</w:t>
      </w:r>
      <w:r>
        <w:rPr>
          <w:sz w:val="32"/>
          <w:szCs w:val="32"/>
        </w:rPr>
        <w:t>.doc" rel="alternate" download="630966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成都美食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