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中的宝座探索神印王座的文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作“神印王座”的神秘宝物，它不仅是统治者权力的象征，也是能够掌握天地之力的一种工具。据说这把王座可以通过某种方式下载到凡人世界，用来解开世间万物的奥秘。</w:t>
      </w:r>
      <w:r>
        <w:rPr>
          <w:sz w:val="32"/>
          <w:szCs w:val="32"/>
        </w:rPr>
        <w:t>&lt;/p&gt;&lt;p&gt;&lt;img src="/static-img/wL0YSyP0_u9S-E_gs-ePTsC4yCPwBE1LpWcAVrX4ICT3Hrt9AjjKLeBu5t9Jwp3m.jpg"&gt;&lt;/p&gt;&lt;p&gt;</w:t>
      </w:r>
      <w:r>
        <w:rPr>
          <w:sz w:val="32"/>
          <w:szCs w:val="32"/>
        </w:rPr>
        <w:t>神印王座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神印王座的起源，有着多种不同的传说。在一些文本中，记载了它是在一场大战之后由勇士们创造，用以纪念他们对抗并最终打败了邪恶势力的英勇事迹。而在另一些文献中，则讲述了它是一件来自异世界的遗失之物，被一位智慧女巫带入现实世界，以期保护人类免受邪恶力量侵扰。</w:t>
      </w:r>
      <w:r>
        <w:rPr>
          <w:sz w:val="32"/>
          <w:szCs w:val="32"/>
        </w:rPr>
        <w:t>&lt;/p&gt;&lt;p&gt;&lt;img src="/static-img/UKgnMLFrp0Ukei93o3cuDcC4yCPwBE1LpWcAVrX4ICT3Hrt9AjjKLeBu5t9Jwp3m.jpg"&gt;&lt;/p&gt;&lt;p&gt;</w:t>
      </w:r>
      <w:r>
        <w:rPr>
          <w:sz w:val="32"/>
          <w:szCs w:val="32"/>
        </w:rPr>
        <w:t>王座背后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信，神印王座内蕴藏着强大的魔法，这些魔法可以帮助持有者增强力量、预知未来甚至操控自然元素。然而，这些能力也是极其危险且需要谨慎使用，因为它们可能会导致持有者的道德沦丧和精神崩溃。</w:t>
      </w:r>
      <w:r>
        <w:rPr>
          <w:sz w:val="32"/>
          <w:szCs w:val="32"/>
        </w:rPr>
        <w:t>&lt;/p&gt;&lt;p&gt;&lt;img src="/static-img/fRhPbvDUTSoweJUFoxuRX8C4yCPwBE1LpWcAVrX4ICT3Hrt9AjjKLeBu5t9Jwp3m.jpg"&gt;&lt;/p&gt;&lt;p&gt;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科技的发展，一些研究人员尝试通过科学手段来复制或解读这些古老文本，他们相信如果能找到正确的方法，那么就可能重新制造出类似于神印王座这样的对象。但要注意的是，这并不意味着任何人都能轻易地获得这样能力，真正掌握这种技术的人数极少，而且需要付出巨大的努力和牺牲。</w:t>
      </w:r>
      <w:r>
        <w:rPr>
          <w:sz w:val="32"/>
          <w:szCs w:val="32"/>
        </w:rPr>
        <w:t>&lt;/p&gt;&lt;p&gt;&lt;img src="/static-img/Oj7IC65aFsnNyLzeAuKmT8C4yCPwBE1LpWcAVrX4ICT3Hrt9AjjKLeBu5t9Jwp3m.jpg"&gt;&lt;/p&gt;&lt;p&gt;</w:t>
      </w:r>
      <w:r>
        <w:rPr>
          <w:sz w:val="32"/>
          <w:szCs w:val="32"/>
        </w:rPr>
        <w:t>文学与艺术中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和艺术创作中，许多作者将自己对于这个主题的情感和想象加以描绘。例如，在一部名为《魔戒》的幻想小说系列中，就有一面被称为“一戒”（</w:t>
      </w:r>
      <w:r>
        <w:rPr>
          <w:sz w:val="32"/>
          <w:szCs w:val="32"/>
        </w:rPr>
        <w:t>The One Ring</w:t>
      </w:r>
      <w:r>
        <w:rPr>
          <w:sz w:val="32"/>
          <w:szCs w:val="32"/>
        </w:rPr>
        <w:t>）的宝石，其功能与神印相似，是主角们争取权利和正义斗争的一部分。而电影《盗梦空间》则将这个概念推向了更加虚拟化的地平线，让观众体验到了超越现实界限的心灵旅行。</w:t>
      </w:r>
      <w:r>
        <w:rPr>
          <w:sz w:val="32"/>
          <w:szCs w:val="32"/>
        </w:rPr>
        <w:t>&lt;/p&gt;&lt;p&gt;&lt;img src="/static-img/wiI8mj7dGbIAvB0lkH3M4MC4yCPwBE1LpWcAVrX4ICT3Hrt9AjjKLeBu5t9Jwp3m.jpg"&gt;&lt;/p&gt;&lt;p&gt;</w:t>
      </w:r>
      <w:r>
        <w:rPr>
          <w:sz w:val="32"/>
          <w:szCs w:val="32"/>
        </w:rPr>
        <w:t>实际操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理论上拥有这样一种能力听起来很吸引人，但实际操作却充满了无数挑战首先，最明显的问题就是如何安全有效地进行下载，以及如何确保所得信息不会被滥用。这涉及到隐私保护、数据安全以及伦理问题等等。此外，即使成功获取到了相关信息，要将其转换成实际可用的形式也同样是一个巨大的工程难题，不仅需要深厚的地球科学知识，还需具备丰富的心理学背景，以便更好地理解这些古老智慧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文学情节还是作为历史研究话题，“神印王座”的故事都是非常迷人的。如果我们能够从这些故事中学到一点点，我们应该明白，将科技应用于提升个人或社会层面的能力，同时必须保持清醒头脑，不断反思自身行为对他人的影响，以及我们的决策是否符合长远目标。同时，我们也应意识到，每一次追求似乎完美但又充满风险的事物，都存在潜在风险，比如道德上的自我约束以及责任感。在未来的探索过程中，我们应当始终保持谨慎，并考虑到所有可能性，从而避免陷入不可逆转的情况。</w:t>
      </w:r>
      <w:r>
        <w:rPr>
          <w:sz w:val="32"/>
          <w:szCs w:val="32"/>
        </w:rPr>
        <w:t>&lt;/p&gt;&lt;p&gt;&lt;a href = "/doc/631248-</w:t>
      </w:r>
      <w:r>
        <w:rPr>
          <w:sz w:val="32"/>
          <w:szCs w:val="32"/>
        </w:rPr>
        <w:t>神秘传说中的宝座探索神印王座的文本奇遇</w:t>
      </w:r>
      <w:r>
        <w:rPr>
          <w:sz w:val="32"/>
          <w:szCs w:val="32"/>
        </w:rPr>
        <w:t>.doc" rel="alternate" download="631248-</w:t>
      </w:r>
      <w:r>
        <w:rPr>
          <w:sz w:val="32"/>
          <w:szCs w:val="32"/>
        </w:rPr>
        <w:t>神秘传说中的宝座探索神印王座的文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