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文时尚博主追逐潮流的乐可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文时尚博主：追逐潮流的她？</w:t>
      </w:r>
      <w:r>
        <w:rPr>
          <w:sz w:val="32"/>
          <w:szCs w:val="32"/>
        </w:rPr>
        <w:t>&lt;/p&gt;&lt;p&gt;&lt;img src="/static-img/gHp-uhOWuYky_Scx_4JS-j_xVS6bt1PrQf1GOSGx5FZifTsehc8rpcdplnylRZaP.jpg"&gt;&lt;/p&gt;&lt;p&gt;</w:t>
      </w:r>
      <w:r>
        <w:rPr>
          <w:sz w:val="32"/>
          <w:szCs w:val="32"/>
        </w:rPr>
        <w:t>她是怎样开始的？</w:t>
      </w:r>
      <w:r>
        <w:rPr>
          <w:sz w:val="32"/>
          <w:szCs w:val="32"/>
        </w:rPr>
        <w:t>&lt;/p&gt;&lt;p&gt;</w:t>
      </w:r>
      <w:r>
        <w:rPr>
          <w:sz w:val="32"/>
          <w:szCs w:val="32"/>
        </w:rPr>
        <w:t>在一个阳光明媚的小镇上，有一位年轻女孩，她叫做乐可文。自小对时尚充满了热爱，总是在周末的时候去附近的商场逛街，观察着各种各样的服装和配饰。随着时间的推移，这个小镇上的孩子们都知道，乐可文是一个有着无限潜力的时尚达人。</w:t>
      </w:r>
      <w:r>
        <w:rPr>
          <w:sz w:val="32"/>
          <w:szCs w:val="32"/>
        </w:rPr>
        <w:t>&lt;/p&gt;&lt;p&gt;&lt;img src="/static-img/nPvhl4Yxv3FuttGb6EhXTz_xVS6bt1PrQf1GOSGx5Fa6WnrlCicO6JjjYe3CAEduREOguTtty6KUlhYVktGTeKGmhnTe9xfsBoqfkHlm0MgB9CprXEW05vDjI63_4ltsuvec3OLCq14CuvmNCNRGj3qEP3L4Xd9JpXzCoP-5gzs.jpg"&gt;&lt;/p&gt;&lt;p&gt;</w:t>
      </w:r>
      <w:r>
        <w:rPr>
          <w:sz w:val="32"/>
          <w:szCs w:val="32"/>
        </w:rPr>
        <w:t>她是怎样成长起来的？</w:t>
      </w:r>
      <w:r>
        <w:rPr>
          <w:sz w:val="32"/>
          <w:szCs w:val="32"/>
        </w:rPr>
        <w:t>&lt;/p&gt;&lt;p&gt;</w:t>
      </w:r>
      <w:r>
        <w:rPr>
          <w:sz w:val="32"/>
          <w:szCs w:val="32"/>
        </w:rPr>
        <w:t>随着年龄的增长，乐可文对时尚设计越发感兴趣。她开始尝试自己动手制作一些简单的手工艺品，比如编织围巾、制作珠宝等。她的作品很快就在当地的小店铺中引起了轰动，每一次展示自己的作品都会吸引很多人的关注。这让她更加坚定了要成为一名专业时尚设计师的心愿。</w:t>
      </w:r>
      <w:r>
        <w:rPr>
          <w:sz w:val="32"/>
          <w:szCs w:val="32"/>
        </w:rPr>
        <w:t>&lt;/p&gt;&lt;p&gt;&lt;img src="/static-img/TFGj5TfsuAGAfAxr92F3Gj_xVS6bt1PrQf1GOSGx5Fa6WnrlCicO6JjjYe3CAEduREOguTtty6KUlhYVktGTeKGmhnTe9xfsBoqfkHlm0MgB9CprXEW05vDjI63_4ltsuvec3OLCq14CuvmNCNRGj3qEP3L4Xd9JpXzCoP-5gzs.jpg"&gt;&lt;/p&gt;&lt;p&gt;</w:t>
      </w:r>
      <w:r>
        <w:rPr>
          <w:sz w:val="32"/>
          <w:szCs w:val="32"/>
        </w:rPr>
        <w:t>她是怎样走向公众视野的？</w:t>
      </w:r>
      <w:r>
        <w:rPr>
          <w:sz w:val="32"/>
          <w:szCs w:val="32"/>
        </w:rPr>
        <w:t>&lt;/p&gt;&lt;p&gt;</w:t>
      </w:r>
      <w:r>
        <w:rPr>
          <w:sz w:val="32"/>
          <w:szCs w:val="32"/>
        </w:rPr>
        <w:t>有一天，一位知名品牌的人才挖掘团队偶然间发现了乐可文在社交媒体上的作品。当他们看到那些精致而独特的手工艺品后，他们立刻意识到这个女孩可能就是他们寻找已久的一颗星星。在那个品牌旗下的比赛中，乐可文以其非凡之作赢得了一次机会——参加一次国际大型时装周。</w:t>
      </w:r>
      <w:r>
        <w:rPr>
          <w:sz w:val="32"/>
          <w:szCs w:val="32"/>
        </w:rPr>
        <w:t>&lt;/p&gt;&lt;p&gt;&lt;img src="/static-img/-4tluxcW7gAfWKchoYCpwD_xVS6bt1PrQf1GOSGx5Fa6WnrlCicO6JjjYe3CAEduREOguTtty6KUlhYVktGTeKGmhnTe9xfsBoqfkHlm0MgB9CprXEW05vDjI63_4ltsuvec3OLCq14CuvmNCNRGj3qEP3L4Xd9JpXzCoP-5gzs.png"&gt;&lt;/p&gt;&lt;p&gt;</w:t>
      </w:r>
      <w:r>
        <w:rPr>
          <w:sz w:val="32"/>
          <w:szCs w:val="32"/>
        </w:rPr>
        <w:t>她是怎样影响他人的？</w:t>
      </w:r>
      <w:r>
        <w:rPr>
          <w:sz w:val="32"/>
          <w:szCs w:val="32"/>
        </w:rPr>
        <w:t>&lt;/p&gt;&lt;p&gt;</w:t>
      </w:r>
      <w:r>
        <w:rPr>
          <w:sz w:val="32"/>
          <w:szCs w:val="32"/>
        </w:rPr>
        <w:t>在那次国际大型时装周上，尽管只有一个项目，但她的作品依旧让人印象深刻。她不仅展现出了自己超乎想象的创意，还展现出一种独有的风格，那种风格似乎能触及每个观众的心灵。从此之后，无数的人开始关注这位来自小镇的小模范，并且纷纷点赞和分享，让她的名字迅速传遍世界各地。</w:t>
      </w:r>
      <w:r>
        <w:rPr>
          <w:sz w:val="32"/>
          <w:szCs w:val="32"/>
        </w:rPr>
        <w:t>&lt;/p&gt;&lt;p&gt;&lt;img src="/static-img/WbuZZeBrLsuZbVYsWUuybz_xVS6bt1PrQf1GOSGx5Fa6WnrlCicO6JjjYe3CAEduREOguTtty6KUlhYVktGTeKGmhnTe9xfsBoqfkHlm0MgB9CprXEW05vDjI63_4ltsuvec3OLCq14CuvmNCNRGj3qEP3L4Xd9JpXzCoP-5gzs.png"&gt;&lt;/p&gt;&lt;p&gt;</w:t>
      </w:r>
      <w:r>
        <w:rPr>
          <w:sz w:val="32"/>
          <w:szCs w:val="32"/>
        </w:rPr>
        <w:t>她是怎样继续前行的？</w:t>
      </w:r>
      <w:r>
        <w:rPr>
          <w:sz w:val="32"/>
          <w:szCs w:val="32"/>
        </w:rPr>
        <w:t>&lt;/p&gt;&lt;p&gt;</w:t>
      </w:r>
      <w:r>
        <w:rPr>
          <w:sz w:val="32"/>
          <w:szCs w:val="32"/>
        </w:rPr>
        <w:t>随着名气日渐攀升，乐可文决定开设自己的博客，以此来记录下自己对于时尚界的一切见解和体验。而这也成为了她与粉丝之间最直接沟通的一个平台。在那里，她不仅分享自己的生活，也会为读者提供最新最实用的穿搭建议，使得每一个人都能拥有一份属于自己的个人风格。</w:t>
      </w:r>
      <w:r>
        <w:rPr>
          <w:sz w:val="32"/>
          <w:szCs w:val="32"/>
        </w:rPr>
        <w:t>&lt;/p&gt;&lt;p&gt;</w:t>
      </w:r>
      <w:r>
        <w:rPr>
          <w:sz w:val="32"/>
          <w:szCs w:val="32"/>
        </w:rPr>
        <w:t>她将如何永远闪耀？</w:t>
      </w:r>
      <w:r>
        <w:rPr>
          <w:sz w:val="32"/>
          <w:szCs w:val="32"/>
        </w:rPr>
        <w:t>&lt;/p&gt;&lt;p&gt;</w:t>
      </w:r>
      <w:r>
        <w:rPr>
          <w:sz w:val="32"/>
          <w:szCs w:val="32"/>
        </w:rPr>
        <w:t>现在，当我们提到“追逐潮流”的话题，无疑会首先想到的是那位曾经默默无闻却又突然崭露头角的大胆女子——乐可文。不论是在国内还是国外，她都是一个不可忽视的人物，因为她代表了一种信念：即使你身处偏远的地方，只要心怀梦想，就有可能走向世界舞台并留下属于你的足迹。而这，就是我们所说的“追逐潮流”精神的一面镜子，为所有渴望改变命运的人指明方向。</w:t>
      </w:r>
      <w:r>
        <w:rPr>
          <w:sz w:val="32"/>
          <w:szCs w:val="32"/>
        </w:rPr>
        <w:t>&lt;/p&gt;&lt;p&gt;&lt;a href = "/doc/631292-</w:t>
      </w:r>
      <w:r>
        <w:rPr>
          <w:sz w:val="32"/>
          <w:szCs w:val="32"/>
        </w:rPr>
        <w:t>乐可文时尚博主追逐潮流的乐可文</w:t>
      </w:r>
      <w:r>
        <w:rPr>
          <w:sz w:val="32"/>
          <w:szCs w:val="32"/>
        </w:rPr>
        <w:t>.doc" rel="alternate" download="631292-</w:t>
      </w:r>
      <w:r>
        <w:rPr>
          <w:sz w:val="32"/>
          <w:szCs w:val="32"/>
        </w:rPr>
        <w:t>乐可文时尚博主追逐潮流的乐可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