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良堂隐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良堂之所以被视为家族的象征，其深远的意义不仅体现在其作为居所的功能上，更在于它承载着家族历史和文化。以下是对良堂这一概念的一些探讨：</w:t>
      </w:r>
      <w:r>
        <w:rPr>
          <w:sz w:val="32"/>
          <w:szCs w:val="32"/>
        </w:rPr>
        <w:t>&lt;/p&gt;&lt;p&gt;&lt;img src="/static-img/3zxvUxVT0L8BnJyZdDejSUQ-onKxTbSq5xKn3Y6bUDc-ZsBVnc_p_9JqYMJxHn7w.jpg"&gt;&lt;/p&gt;&lt;p&gt;</w:t>
      </w:r>
      <w:r>
        <w:rPr>
          <w:sz w:val="32"/>
          <w:szCs w:val="32"/>
        </w:rPr>
        <w:t>低头看我是怎么哭你的良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传统文化中，家宅不仅仅是一种居住的地方，它还承载着家庭成员间的情感纽带。良堂作为家庭的核心区域，是人们生活、工作、休息的地方。每一砖一瓦，每一条梁柱都记录着一个家族的故事，这些故事往往是在日常琐事中慢慢积累起来。</w:t>
      </w:r>
      <w:r>
        <w:rPr>
          <w:sz w:val="32"/>
          <w:szCs w:val="32"/>
        </w:rPr>
        <w:t>&lt;/p&gt;&lt;p&gt;&lt;img src="/static-img/48yFN-aSVOLCv7z4x2qdokQ-onKxTbSq5xKn3Y6bUDc-ZsBVnc_p_9JqYMJxHn7w.jpg"&gt;&lt;/p&gt;&lt;p&gt;</w:t>
      </w:r>
      <w:r>
        <w:rPr>
          <w:sz w:val="32"/>
          <w:szCs w:val="32"/>
        </w:rPr>
        <w:t>低头看我是怎么笑你的良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一次重大变故发生时，原本宁静祥和的 良堂变得沉默无声。这时候，人们可能会发现自己的心情与周围环境恰成反比：内心波动而外表平静。在这样的场合下，人们往往会更加珍惜那些曾经被忽略的小确幸，如一个温暖的角落，一本旧书，或是一个简单却充满爱意的手工艺品。</w:t>
      </w:r>
      <w:r>
        <w:rPr>
          <w:sz w:val="32"/>
          <w:szCs w:val="32"/>
        </w:rPr>
        <w:t>&lt;/p&gt;&lt;p&gt;&lt;img src="/static-img/fTuzGqMJTeLW3nVgm62gs0Q-onKxTbSq5xKn3Y6bUDc-ZsBVnc_p_9JqYMJxHn7w.jpg"&gt;&lt;/p&gt;&lt;p&gt;</w:t>
      </w:r>
      <w:r>
        <w:rPr>
          <w:sz w:val="32"/>
          <w:szCs w:val="32"/>
        </w:rPr>
        <w:t>低头看我是怎么想你的良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发展，社会结构和价值观念发生了巨大变化，对于“家”这个词汇也产生了新的解读。现代人对于“家”的理解可能更偏向于情感上的归属，而非物质上的安全。而这种情感上的归属则更多地体现在对过去美好时光的回忆上。</w:t>
      </w:r>
      <w:r>
        <w:rPr>
          <w:sz w:val="32"/>
          <w:szCs w:val="32"/>
        </w:rPr>
        <w:t>&lt;/p&gt;&lt;p&gt;&lt;img src="/static-img/CtgxV8NIhHYe0LiiQFWEJ0Q-onKxTbSq5xKn3Y6bUDc-ZsBVnc_p_9JqYMJxHn7w.jpg"&gt;&lt;/p&gt;&lt;p&gt;</w:t>
      </w:r>
      <w:r>
        <w:rPr>
          <w:sz w:val="32"/>
          <w:szCs w:val="32"/>
        </w:rPr>
        <w:t>低头看我是怎么说的你的良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走进一个古老而庄严的大房子，我们可以听到墙壁之间流淌的声音，那声音似乎来自另一个时代，那是一个充满希望与梦想的时候。当这些声音在我们的耳边回响，我们仿佛能听到祖先们的心声，他们希望的是什么？他们期盼的是怎样的未来？</w:t>
      </w:r>
      <w:r>
        <w:rPr>
          <w:sz w:val="32"/>
          <w:szCs w:val="32"/>
        </w:rPr>
        <w:t>&lt;/p&gt;&lt;p&gt;&lt;img src="/static-img/c491P7WTSfGvrKwYDjJ1qEQ-onKxTbSq5xKn3Y6bUDc-ZsBVnc_p_9JqYMJxHn7w.jpg"&gt;&lt;/p&gt;&lt;p&gt;</w:t>
      </w:r>
      <w:r>
        <w:rPr>
          <w:sz w:val="32"/>
          <w:szCs w:val="32"/>
        </w:rPr>
        <w:t>低头看我是怎么做你家的风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传统建筑中，有许多关于风水学说，其中就包括如何布局房屋以达到最佳效果。但这并不意味着我们今天仍然需要遵循这些古老规则，而是在现代生活中寻找一种平衡，以创造出既符合现代需求又能够保持传统精神的一种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低头看我是不愿意让你知道我的良塔有多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站在自己的屋檐下，看那延伸至天际的小楼梯，不由自主地感到一种骄傲和自豪。这并不是因为楼梯本身宏伟壮丽，而是在于它代表了自己从未放弃过追求卓越的心志，以及对未来的无限憧憬。</w:t>
      </w:r>
      <w:r>
        <w:rPr>
          <w:sz w:val="32"/>
          <w:szCs w:val="32"/>
        </w:rPr>
        <w:t>&lt;/p&gt;&lt;p&gt;&lt;a href = "/doc/631302-</w:t>
      </w:r>
      <w:r>
        <w:rPr>
          <w:sz w:val="32"/>
          <w:szCs w:val="32"/>
        </w:rPr>
        <w:t>良堂隐秘</w:t>
      </w:r>
      <w:r>
        <w:rPr>
          <w:sz w:val="32"/>
          <w:szCs w:val="32"/>
        </w:rPr>
        <w:t>.doc" rel="alternate" download="631302-</w:t>
      </w:r>
      <w:r>
        <w:rPr>
          <w:sz w:val="32"/>
          <w:szCs w:val="32"/>
        </w:rPr>
        <w:t>良堂隐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