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写作业巨作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学长</w:t>
      </w:r>
      <w:r>
        <w:rPr>
          <w:sz w:val="32"/>
          <w:szCs w:val="32"/>
        </w:rPr>
        <w:t>&lt;/p&gt;&lt;p&gt;&lt;img src="/static-img/W73MIkxSzLod6uDr63BL0MoiGWsVvcycr5V8Bdwv8fwEsniMj7rwQVgUJhONyrrI.jpeg"&gt;&lt;/p&gt;&lt;p&gt;</w:t>
      </w:r>
      <w:r>
        <w:rPr>
          <w:sz w:val="32"/>
          <w:szCs w:val="32"/>
        </w:rPr>
        <w:t>当我第一次看到夹看学长的巨大写作业作文视频时，我被视频中的主人公深深吸引。这个身材魁梧、气质非凡的少年，站在光线柔和的大厅里，他那宽广的肩膀仿佛承载着整个世界。他穿着简单却不失风度的一件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黑色裤子，那种平易近人的外表与他那颇有威严感的面孔形成了鲜明对比，让人既感到亲切又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写作业</w:t>
      </w:r>
      <w:r>
        <w:rPr>
          <w:sz w:val="32"/>
          <w:szCs w:val="32"/>
        </w:rPr>
        <w:t>&lt;/p&gt;&lt;p&gt;&lt;img src="/static-img/FpG9HFMbqnKU__k-tIzIJcoiGWsVvcycr5V8Bdwv8fwEsniMj7rwQVgUJhONyrrI.jpeg"&gt;&lt;/p&gt;&lt;p&gt;</w:t>
      </w:r>
      <w:r>
        <w:rPr>
          <w:sz w:val="32"/>
          <w:szCs w:val="32"/>
        </w:rPr>
        <w:t>他的桌子上铺开了一张巨大的纸张，上面涂满了层层笔迹，每一个字都似乎透露出无尽的心血与汗水。那厚重的笔触在纸上跳跃，如同流淌而来的河流，卷起了波澜壮阔的情感。每一行文字都像是从心底深处发出的呼唤，无论是清晰可见的小字还是勾勒出生动图案的大字，都显得格外庄重而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&lt;img src="/static-img/ykmiM2IN0vRfy2ibaLqEMsoiGWsVvcycr5V8Bdwv8fwEsniMj7rwQVgUJhONyrrI.jpeg"&gt;&lt;/p&gt;&lt;p&gt;</w:t>
      </w:r>
      <w:r>
        <w:rPr>
          <w:sz w:val="32"/>
          <w:szCs w:val="32"/>
        </w:rPr>
        <w:t>视频中采用了多个角度来展示这份写作业，不仅让观众能够全面地了解到其规模，还增添了一种视觉上的震撼力。当镜头缓缓推进，我们仿佛也随之进入到了那个静谧又专注的小屋中，跟随着画面的移动，一路走过书架间隙，穿越窗边细雨斑驳的人影，最终停留在那些用生命去点缀于空白页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努力与坚持</w:t>
      </w:r>
      <w:r>
        <w:rPr>
          <w:sz w:val="32"/>
          <w:szCs w:val="32"/>
        </w:rPr>
        <w:t>&lt;/p&gt;&lt;p&gt;&lt;img src="/static-img/V0jmJk31XIl6oaEgMxfvPcoiGWsVvcycr5V8Bdwv8fwEsniMj7rwQVgUJhONyrrI.jpeg"&gt;&lt;/p&gt;&lt;p&gt;</w:t>
      </w:r>
      <w:r>
        <w:rPr>
          <w:sz w:val="32"/>
          <w:szCs w:val="32"/>
        </w:rPr>
        <w:t>观看完整个视频后，我更为理解了“不积跬步，无以至千里”的道理。在这样的作品背后，是多少个通宵加班、多少个寒冷夜晚坚持下来，而这些都是为了完成一次次艰难卓绝的事业。而学长这种精神所体现出的力量让我印象深刻，也激励我更加努力学习，不断追求个人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&lt;img src="/static-img/igAblIKUAIgptehvSQBjlsoiGWsVvcycr5V8Bdwv8fwEsniMj7rwQVgUJhONyrrI.jpeg"&gt;&lt;/p&gt;&lt;p&gt;</w:t>
      </w:r>
      <w:r>
        <w:rPr>
          <w:sz w:val="32"/>
          <w:szCs w:val="32"/>
        </w:rPr>
        <w:t>这部关于夹看学长巨大写作业的视频，不仅是一次视觉上的享受，更是一次文化教育性的洗礼。它向我们传达了一种宝贵的情操，即无论何时何地，只要手握知识和技能，就能在任何环境下脱颖而出，为自己争取更多机会。这对于年轻学生尤为重要，因为它提醒他们，要有远大的志向，并且要通过不断学习和实践去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创意内容还鼓励观众参与进来，比如评论区里的讨论可能会探讨如何才能做出如此宏伟的手稿，或许有人会分享自己的学习方法或经验，从而构建起一个互相帮助、共同成长的社区。而对于观看者来说，这也是一次自我反思的时候，因为我们可以从中学到很多，同时也可以思考如何将这些知识应用到我们的生活中去。</w:t>
      </w:r>
      <w:r>
        <w:rPr>
          <w:sz w:val="32"/>
          <w:szCs w:val="32"/>
        </w:rPr>
        <w:t>&lt;/p&gt;&lt;p&gt;&lt;a href = "/doc/631354-</w:t>
      </w:r>
      <w:r>
        <w:rPr>
          <w:sz w:val="32"/>
          <w:szCs w:val="32"/>
        </w:rPr>
        <w:t>学长的写作业巨作一场视觉盛宴</w:t>
      </w:r>
      <w:r>
        <w:rPr>
          <w:sz w:val="32"/>
          <w:szCs w:val="32"/>
        </w:rPr>
        <w:t>.doc" rel="alternate" download="631354-</w:t>
      </w:r>
      <w:r>
        <w:rPr>
          <w:sz w:val="32"/>
          <w:szCs w:val="32"/>
        </w:rPr>
        <w:t>学长的写作业巨作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