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痴汉动漫</w:t>
      </w:r>
      <w:r>
        <w:rPr>
          <w:sz w:val="48"/>
          <w:szCs w:val="48"/>
        </w:rPr>
        <w:t>-</w:t>
      </w:r>
      <w:r>
        <w:rPr>
          <w:sz w:val="48"/>
          <w:szCs w:val="48"/>
        </w:rPr>
        <w:t>银发痴汉的通勤日记揭秘电车世界中的不言之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发痴汉的通勤日记：揭秘电车世界中的不言之隐</w:t>
      </w:r>
      <w:r>
        <w:rPr>
          <w:sz w:val="32"/>
          <w:szCs w:val="32"/>
        </w:rPr>
        <w:t>&lt;/p&gt;&lt;p&gt;&lt;img src="/static-img/Dkd7WlmoNd6wdUAg2l4jyqW-bmKmV7KpFqeeLQ3DjogDBliQp6Qf4-VYm7yMZ83Q.jpg"&gt;&lt;/p&gt;&lt;p&gt;</w:t>
      </w:r>
      <w:r>
        <w:rPr>
          <w:sz w:val="32"/>
          <w:szCs w:val="32"/>
        </w:rPr>
        <w:t>在繁忙的都市中，电车是人们通勤的主要工具。每天早晚尖峰时段，电车内外人流涌动，各种各样的场景层出不穷。但在这些喧嚣之中，有一种特殊的人物——他们被称为“痴汉”，因为总是在公共交通工具上表现出对女性身体的一些特别关注或行为。</w:t>
      </w:r>
      <w:r>
        <w:rPr>
          <w:sz w:val="32"/>
          <w:szCs w:val="32"/>
        </w:rPr>
        <w:t>&lt;/p&gt;&lt;p&gt;</w:t>
      </w:r>
      <w:r>
        <w:rPr>
          <w:sz w:val="32"/>
          <w:szCs w:val="32"/>
        </w:rPr>
        <w:t>这类现象虽然普遍，但却常被视为禁忌话题。在某些情况下，这种行为可能会给受害者带来不适甚至恐惧。而对于那些充满好奇心和探索欲望的人来说，无论是观察还是参与这样的情境，都有着强烈的吸引力。这就是为什么我们看到了一系列关于“电车痴汉”主题的动漫作品，它们以幽默、讽刺或者是深刻的情感表达方式，将这一社会现象展现在了公众面前。</w:t>
      </w:r>
      <w:r>
        <w:rPr>
          <w:sz w:val="32"/>
          <w:szCs w:val="32"/>
        </w:rPr>
        <w:t>&lt;/p&gt;&lt;p&gt;&lt;img src="/static-img/8Iy5Rj9TB6naZtin4IJ8rKW-bmKmV7KpFqeeLQ3DjogwTMVLTXwa7nmecnt6Yevaw76-GDk_BYtpesY95FhOVrIXwcPi0eUCWeR9xA_j8FQiSecv5zH7vOmZJyoGWjdXn_2UGwjjnMymJsy0sA_vfr3JKDkvoaPajhX6Ew9hlx0-_7CKe_0t-vWsox7N7jep.jpg"&gt;&lt;/p&gt;&lt;p&gt;</w:t>
      </w:r>
      <w:r>
        <w:rPr>
          <w:sz w:val="32"/>
          <w:szCs w:val="32"/>
        </w:rPr>
        <w:t>比如，在一部名为《银发痴汉》的动漫里，我们可以看到主角，每天都穿梭于市区之间，他是一个看似平凡但实际上拥有复杂心理状态的人物。他经常在电车里注意到身边女乘客的小细节，从而展开他的幻想世界。这个角色既让人感到困惑又让人感到有些同情，因为他似乎并没有恶意，只是在寻找生活中的快乐和意义。</w:t>
      </w:r>
      <w:r>
        <w:rPr>
          <w:sz w:val="32"/>
          <w:szCs w:val="32"/>
        </w:rPr>
        <w:t>&lt;/p&gt;&lt;p&gt;</w:t>
      </w:r>
      <w:r>
        <w:rPr>
          <w:sz w:val="32"/>
          <w:szCs w:val="32"/>
        </w:rPr>
        <w:t>然而，真实生活中的这种现象远不同于动画里的装饰化描绘。在一些案例中，“痴汉”的行为可能会直接威胁到女性的安全和尊严。例如，一位女乘客曾经向媒体爆料，她曾遭遇过一个男子在她坐立不安的情况下不断触摸她的身体，并且当她尝试报警时，那个人竟然用手机拍照进行反击，以此作为证据证明自己的清白。这类事件频频发生，不仅导致受害者的精神压力，也让整个社会对此问题产生了新的关注。</w:t>
      </w:r>
      <w:r>
        <w:rPr>
          <w:sz w:val="32"/>
          <w:szCs w:val="32"/>
        </w:rPr>
        <w:t>&lt;/p&gt;&lt;p&gt;&lt;img src="/static-img/g2ABgwfV-9yk-lNul_JOvaW-bmKmV7KpFqeeLQ3DjogwTMVLTXwa7nmecnt6Yevaw76-GDk_BYtpesY95FhOVrIXwcPi0eUCWeR9xA_j8FQiSecv5zH7vOmZJyoGWjdXn_2UGwjjnMymJsy0sA_vfr3JKDkvoaPajhX6Ew9hlx0-_7CKe_0t-vWsox7N7jep.jpg"&gt;&lt;/p&gt;&lt;p&gt;</w:t>
      </w:r>
      <w:r>
        <w:rPr>
          <w:sz w:val="32"/>
          <w:szCs w:val="32"/>
        </w:rPr>
        <w:t>为了解决这一问题，不少城市已经采取措施加强监控系统，同时提高公众意识，让更多的人认识到这种行为是不被接受和应当受到法律制裁的。而对于那些真正需要帮助的心理失衡者，则需要社会提供更多支持与治疗资源，使他们能够从病态中走出来，对自己以及周围人的健康保持尊重与理解。</w:t>
      </w:r>
      <w:r>
        <w:rPr>
          <w:sz w:val="32"/>
          <w:szCs w:val="32"/>
        </w:rPr>
        <w:t>&lt;/p&gt;&lt;p&gt;</w:t>
      </w:r>
      <w:r>
        <w:rPr>
          <w:sz w:val="32"/>
          <w:szCs w:val="32"/>
        </w:rPr>
        <w:t>《银发痴汉》这样的动漫作品，或许不能直接解决社会问题，但它至少提醒我们，在这个快速发展、高密度人口聚集的大都市里，每个人的行动都应该有所担当，要学会珍惜彼此间相互尊重与理解。</w:t>
      </w:r>
      <w:r>
        <w:rPr>
          <w:sz w:val="32"/>
          <w:szCs w:val="32"/>
        </w:rPr>
        <w:t>&lt;/p&gt;&lt;p&gt;&lt;img src="/static-img/f8v86f-fpZhQ1zm47U_0gaW-bmKmV7KpFqeeLQ3DjogwTMVLTXwa7nmecnt6Yevaw76-GDk_BYtpesY95FhOVrIXwcPi0eUCWeR9xA_j8FQiSecv5zH7vOmZJyoGWjdXn_2UGwjjnMymJsy0sA_vfr3JKDkvoaPajhX6Ew9hlx0-_7CKe_0t-vWsox7N7jep.jpg"&gt;&lt;/p&gt;&lt;p&gt;&lt;a href = "/doc/631478-</w:t>
      </w:r>
      <w:r>
        <w:rPr>
          <w:sz w:val="32"/>
          <w:szCs w:val="32"/>
        </w:rPr>
        <w:t>电车痴汉动漫</w:t>
      </w:r>
      <w:r>
        <w:rPr>
          <w:sz w:val="32"/>
          <w:szCs w:val="32"/>
        </w:rPr>
        <w:t>-</w:t>
      </w:r>
      <w:r>
        <w:rPr>
          <w:sz w:val="32"/>
          <w:szCs w:val="32"/>
        </w:rPr>
        <w:t>银发痴汉的通勤日记揭秘电车世界中的不言之隐</w:t>
      </w:r>
      <w:r>
        <w:rPr>
          <w:sz w:val="32"/>
          <w:szCs w:val="32"/>
        </w:rPr>
        <w:t>.doc" rel="alternate" download="631478-</w:t>
      </w:r>
      <w:r>
        <w:rPr>
          <w:sz w:val="32"/>
          <w:szCs w:val="32"/>
        </w:rPr>
        <w:t>电车痴汉动漫</w:t>
      </w:r>
      <w:r>
        <w:rPr>
          <w:sz w:val="32"/>
          <w:szCs w:val="32"/>
        </w:rPr>
        <w:t>-</w:t>
      </w:r>
      <w:r>
        <w:rPr>
          <w:sz w:val="32"/>
          <w:szCs w:val="32"/>
        </w:rPr>
        <w:t>银发痴汉的通勤日记揭秘电车世界中的不言之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