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震</w:t>
      </w:r>
      <w:r>
        <w:rPr>
          <w:sz w:val="48"/>
          <w:szCs w:val="48"/>
        </w:rPr>
        <w:t>by</w:t>
      </w:r>
      <w:r>
        <w:rPr>
          <w:sz w:val="48"/>
          <w:szCs w:val="48"/>
        </w:rPr>
        <w:t>肉酱意面笔趣阁我是如何在肉酱意面的世界里找回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傍晚，我坐在小店里，手里握着一碗香气四溢的肉酱意面，回忆起了那些与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有关的往事。</w:t>
      </w:r>
      <w:r>
        <w:rPr>
          <w:sz w:val="32"/>
          <w:szCs w:val="32"/>
        </w:rPr>
        <w:t>&lt;/p&gt;&lt;p&gt;&lt;img src="/static-img/AfeYyVqMzCGTvySg7nWFwUQ-onKxTbSq5xKn3Y6bUDc-ZsBVnc_p_9JqYMJxHn7w.jpg"&gt;&lt;/p&gt;&lt;p&gt;</w:t>
      </w:r>
      <w:r>
        <w:rPr>
          <w:sz w:val="32"/>
          <w:szCs w:val="32"/>
        </w:rPr>
        <w:t>我是如何在肉酱意面的世界里找回青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只是个不谙世事的小孩，一次偶然间走进了这家小店。那个时候，店主老板娘正忙着准备晚上的客人，她看我可怜又好奇，就给我留了一份小份儿，那是我第一次尝试到真正的肉酱意面。那时，那种风味就像是一道强烈而深刻的情感波澜，让我的心灵受到了触动，也让我对这款美食产生了浓厚兴趣。</w:t>
      </w:r>
      <w:r>
        <w:rPr>
          <w:sz w:val="32"/>
          <w:szCs w:val="32"/>
        </w:rPr>
        <w:t>&lt;/p&gt;&lt;p&gt;&lt;img src="/static-img/ZY_tvWmLYpnexZfJu3LVY0Q-onKxTbSq5xKn3Y6bUDc-ZsBVnc_p_9JqYMJxHn7w.jpg"&gt;&lt;/p&gt;&lt;p&gt;</w:t>
      </w:r>
      <w:r>
        <w:rPr>
          <w:sz w:val="32"/>
          <w:szCs w:val="32"/>
        </w:rPr>
        <w:t>随着岁月流转，我也逐渐长大，但每当我回到这个小镇，无论多么忙碌或疲惫，都会偷偷摸摸地跑到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来品尝那家的美味。这家店对于我来说，不仅仅是一家餐厅，更是一个怀旧的地方，是一个可以让我暂时逃离现实、找到归属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完后，我都会觉得自己仿佛被一种无法言喻的情感所包围，这种感觉就像是“余震”，它来自于对过去美好的回忆和对未来的期待，它使我感到温暖，也让我的心情变得平静。我开始意识到，只要有这种美食存在，即便是最艰难的人生路，也总有一线光明。</w:t>
      </w:r>
      <w:r>
        <w:rPr>
          <w:sz w:val="32"/>
          <w:szCs w:val="32"/>
        </w:rPr>
        <w:t>&lt;/p&gt;&lt;p&gt;&lt;img src="/static-img/G22ja0B3UN48HhSUO1FIV0Q-onKxTbSq5xKn3Y6bUDc-ZsBVnc_p_9JqYMJxHn7w.jpg"&gt;&lt;/p&gt;&lt;p&gt;</w:t>
      </w:r>
      <w:r>
        <w:rPr>
          <w:sz w:val="32"/>
          <w:szCs w:val="32"/>
        </w:rPr>
        <w:t>然而，在一次偶然的情况下，我发现自己竟然能够成为这家店的一员。在这里，每个人都好像成了彼此的一个故事，而这些故事交织成一个令人沉醉的传奇。我们聊天的时候，就是在讲述我们的故事；我们吃饭的时候，就是在分享我们的生活。而无论何时，我们都能从对方那里获得力量，从中找到前行的勇气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下来享用那熟悉而又陪伴了我多年的肉酱意面时，不再只是单纯地满足自己的口腹之欲，而是在追寻那些曾经带给我的快乐与安慰，同时也希望将它们传递给更多的人。我知道，这样的日子虽然不会永远持续下去，但只要有这样的地方，以及人们之间相互扶持的情谊，便足以让我们继续前行，并且相信，无论未来怎样，“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”的精神，将永远存在于每一个人的心中。</w:t>
      </w:r>
      <w:r>
        <w:rPr>
          <w:sz w:val="32"/>
          <w:szCs w:val="32"/>
        </w:rPr>
        <w:t>&lt;/p&gt;&lt;p&gt;&lt;img src="/static-img/S3YODYJXBkog8s96pN40NEQ-onKxTbSq5xKn3Y6bUDc-ZsBVnc_p_9JqYMJxHn7w.jpg"&gt;&lt;/p&gt;&lt;p&gt;&lt;a href = "/doc/632037-</w:t>
      </w:r>
      <w:r>
        <w:rPr>
          <w:sz w:val="32"/>
          <w:szCs w:val="32"/>
        </w:rPr>
        <w:t>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我是如何在肉酱意面的世界里找回青春的</w:t>
      </w:r>
      <w:r>
        <w:rPr>
          <w:sz w:val="32"/>
          <w:szCs w:val="32"/>
        </w:rPr>
        <w:t>.doc" rel="alternate" download="632037-</w:t>
      </w:r>
      <w:r>
        <w:rPr>
          <w:sz w:val="32"/>
          <w:szCs w:val="32"/>
        </w:rPr>
        <w:t>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我是如何在肉酱意面的世界里找回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