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未婚妻中的深刻人性探究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主角和其朋友未婚妻之间关系的描绘，展现了人性的复杂性和多面性。以下是对这一主题的一些深入分析：</w:t>
      </w:r>
      <w:r>
        <w:rPr>
          <w:sz w:val="32"/>
          <w:szCs w:val="32"/>
        </w:rPr>
        <w:t>&lt;/p&gt;&lt;p&gt;&lt;img src="/static-img/4oygfZnvlOCrr8XdJarg4YTGr4SUTSABGiN0rK6WLCIKG-5_L4XbT4iMrH4Bors9.png"&gt;&lt;/p&gt;&lt;p&gt;</w:t>
      </w:r>
      <w:r>
        <w:rPr>
          <w:sz w:val="32"/>
          <w:szCs w:val="32"/>
        </w:rPr>
        <w:t>人性的善良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友情与爱情的交织》：小说中的主人公虽身处尴尬但依然维护着朋友之义，这体现了人的善良本质，即使在面临亲密关系冲突时，也能保持理智和尊重。</w:t>
      </w:r>
      <w:r>
        <w:rPr>
          <w:sz w:val="32"/>
          <w:szCs w:val="32"/>
        </w:rPr>
        <w:t>&lt;/p&gt;&lt;p&gt;&lt;img src="/static-img/EeC3Mwj8l_GaMepdgu8boYTGr4SUTSABGiN0rK6WLCIKG-5_L4XbT4iMrH4Bors9.png"&gt;&lt;/p&gt;&lt;p&gt;</w:t>
      </w:r>
      <w:r>
        <w:rPr>
          <w:sz w:val="32"/>
          <w:szCs w:val="32"/>
        </w:rPr>
        <w:t>情感的复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内心世界的微妙波动》：书中主人公的心理状态从最初的不适到后来的理解与接受，反映出人们在感情问题上所经历的情绪波折以及自我成长过程。</w:t>
      </w:r>
      <w:r>
        <w:rPr>
          <w:sz w:val="32"/>
          <w:szCs w:val="32"/>
        </w:rPr>
        <w:t>&lt;/p&gt;&lt;p&gt;&lt;img src="/static-img/j9_ooqox8C2b4Tg-sCoIbITGr4SUTSABGiN0rK6WLCIKG-5_L4XbT4iMrH4Bors9.png"&gt;&lt;/p&gt;&lt;p&gt;</w:t>
      </w:r>
      <w:r>
        <w:rPr>
          <w:sz w:val="32"/>
          <w:szCs w:val="32"/>
        </w:rPr>
        <w:t>伦理道德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德标准下的选择困惑》：当主角发现自己喜欢他的未婚妻时，他必须面对自己的真实感受并作出是否公开自己的秘密决定，这一抉择揭示了个人伦理价值观念在实际生活中的应用。</w:t>
      </w:r>
      <w:r>
        <w:rPr>
          <w:sz w:val="32"/>
          <w:szCs w:val="32"/>
        </w:rPr>
        <w:t>&lt;/p&gt;&lt;p&gt;&lt;img src="/static-img/4gMVP6cbN8tcvn32qaXcPoTGr4SUTSABGiN0rK6WLCIKG-5_L4XbT4iMrH4Bors9.jpg"&gt;&lt;/p&gt;&lt;p&gt;</w:t>
      </w:r>
      <w:r>
        <w:rPr>
          <w:sz w:val="32"/>
          <w:szCs w:val="32"/>
        </w:rPr>
        <w:t>社会环境影响个体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会规范下的角色扮演》：小说展示了社会规范如何塑造个人的行为举止，以及当这些规范遇到个人真实需求时所产生的问题和矛盾。</w:t>
      </w:r>
      <w:r>
        <w:rPr>
          <w:sz w:val="32"/>
          <w:szCs w:val="32"/>
        </w:rPr>
        <w:t>&lt;/p&gt;&lt;p&gt;&lt;img src="/static-img/iRxZQUn4QKvchdTs-Cj2pITGr4SUTSABGiN0rK6WLCIKG-5_L4XbT4iMrH4Bors9.jpg"&gt;&lt;/p&gt;&lt;p&gt;</w:t>
      </w:r>
      <w:r>
        <w:rPr>
          <w:sz w:val="32"/>
          <w:szCs w:val="32"/>
        </w:rPr>
        <w:t>友谊与爱情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两者之间难以割舍的情感纽带》：通过主人公试图保护他人而牺牲自己幸福的情景，可以看出友谊对于人类来说有着不可或缺的地位，而这也为爱情提供了一种新的视角去理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及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我觉察路上的艰辛跋涉》：主角最终能够认识到自己的感情，并且学会如何处理这种感觉，从而实现自我认知和心理成熟，为个人发展奠定基础。</w:t>
      </w:r>
      <w:r>
        <w:rPr>
          <w:sz w:val="32"/>
          <w:szCs w:val="32"/>
        </w:rPr>
        <w:t>&lt;/p&gt;&lt;p&gt;&lt;a href = "/doc/632157-</w:t>
      </w:r>
      <w:r>
        <w:rPr>
          <w:sz w:val="32"/>
          <w:szCs w:val="32"/>
        </w:rPr>
        <w:t>朋友的未婚妻中的深刻人性探究与情感纠葛</w:t>
      </w:r>
      <w:r>
        <w:rPr>
          <w:sz w:val="32"/>
          <w:szCs w:val="32"/>
        </w:rPr>
        <w:t>.doc" rel="alternate" download="632157-</w:t>
      </w:r>
      <w:r>
        <w:rPr>
          <w:sz w:val="32"/>
          <w:szCs w:val="32"/>
        </w:rPr>
        <w:t>朋友的未婚妻中的深刻人性探究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