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女十八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女性形象的描绘是一个复杂而深刻的话题。《破女十八章》作为一部反映了旧社会妇女悲惨命运的作品，其深邃的情感和细腻的心理描写，让人难以忘怀。</w:t>
      </w:r>
      <w:r>
        <w:rPr>
          <w:sz w:val="32"/>
          <w:szCs w:val="32"/>
        </w:rPr>
        <w:t>&lt;/p&gt;&lt;p&gt;&lt;img src="/static-img/phMgpqUnoBk3Qsg9SbRDghJm1BzWPc2rd1CnVNEg8MkZ7k4BgzpPoc2qaEgtSh4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通过对主角的细致刻画，将她的内心世界展现得淋漓尽致。她从一个天真烂漫的小姑娘，一路走向成熟与沧桑，每一步都伴随着无数的泪水和汗水。作者巧妙地将主角的一言一行，都融入到她所处时代背景之中，使其成为那个时代的一个缩影。</w:t>
      </w:r>
      <w:r>
        <w:rPr>
          <w:sz w:val="32"/>
          <w:szCs w:val="32"/>
        </w:rPr>
        <w:t>&lt;/p&gt;&lt;p&gt;&lt;img src="/static-img/xvWYZQoQPcoAhXqJJ28T5hJm1BzWPc2rd1CnVNEg8MkZ7k4BgzpPoc2qaEgtSh4Q.jpg"&gt;&lt;/p&gt;&lt;p&gt;</w:t>
      </w:r>
      <w:r>
        <w:rPr>
          <w:sz w:val="32"/>
          <w:szCs w:val="32"/>
        </w:rPr>
        <w:t>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社会环境是极为残酷的，女性被限制在狭小的空间内，她们无法自由发展自己的才华，只能依附于男人。这种不平等的地位让她们变得脆弱且无助。在这样的环境下，主角不断遭遇挫折，但她却没有放弃，而是用坚韧不拔的心态去面对一切困境。</w:t>
      </w:r>
      <w:r>
        <w:rPr>
          <w:sz w:val="32"/>
          <w:szCs w:val="32"/>
        </w:rPr>
        <w:t>&lt;/p&gt;&lt;p&gt;&lt;img src="/static-img/8aFcoJ6GfYex1VOhx4PLdBJm1BzWPc2rd1CnVNEg8MkZ7k4BgzpPoc2qaEgtSh4Q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人生道路上充满了爱恨交织的情感纠葛。每一次爱恋都像是一把双刃剑，一方面给予了她温暖与安慰；另一方面，却又带来了巨大的痛苦和失望。这段段曲折的人际关系，是作者展示人物性格、处理复杂情感问题的手法之一。</w:t>
      </w:r>
      <w:r>
        <w:rPr>
          <w:sz w:val="32"/>
          <w:szCs w:val="32"/>
        </w:rPr>
        <w:t>&lt;/p&gt;&lt;p&gt;&lt;img src="/static-img/UC9eEyF-G1lBiZSDcv1eTBJm1BzWPc2rd1CnVNEg8MkZ7k4BgzpPoc2qaEgtSh4Q.jpg"&gt;&lt;/p&gt;&lt;p&gt;</w:t>
      </w:r>
      <w:r>
        <w:rPr>
          <w:sz w:val="32"/>
          <w:szCs w:val="32"/>
        </w:rPr>
        <w:t>心理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主角逐渐形成了一种独特的心理状态。她从天真的少女转变为坚强自立的女性，这个过程充满了挑战和成长。在这个过程中，她学会了如何保护自己，不再受外界力量所控制，也学会了独立面对生活中的各种困难。</w:t>
      </w:r>
      <w:r>
        <w:rPr>
          <w:sz w:val="32"/>
          <w:szCs w:val="32"/>
        </w:rPr>
        <w:t>&lt;/p&gt;&lt;p&gt;&lt;img src="/static-img/dIdxONhTfiAdSX0AMir3NRJm1BzWPc2rd1CnVNEg8MkZ7k4BgzpPoc2qaEgtSh4Q.pn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思性的小说，《破女十八章》探讨的是当时女子的地位以及她们在传统文化下的处境。这部作品通过它丰富多彩的人物形象、精湛的情节构造以及深刻的情感表达，对我们今天理解过去提供了一扇窗户，让我们能够更加全面地认识那些曾经默默承受过重负的女性先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破女十八章》的艺术价值在于它以独特的手法捕捉到了历史风貌，同时也引发读者对于当时社会状况的一种共鸣。它通过细腻的心理描写让读者仿佛置身其中，与主人公同频共振，从而增强了解作文内容带来的阅读体验。此外，它也是一种精神财富，为后人留下了一份宝贵的遗产。</w:t>
      </w:r>
      <w:r>
        <w:rPr>
          <w:sz w:val="32"/>
          <w:szCs w:val="32"/>
        </w:rPr>
        <w:t>&lt;/p&gt;&lt;p&gt;&lt;a href = "/doc/632327-</w:t>
      </w:r>
      <w:r>
        <w:rPr>
          <w:sz w:val="32"/>
          <w:szCs w:val="32"/>
        </w:rPr>
        <w:t>破女十八章</w:t>
      </w:r>
      <w:r>
        <w:rPr>
          <w:sz w:val="32"/>
          <w:szCs w:val="32"/>
        </w:rPr>
        <w:t>.doc" rel="alternate" download="632327-</w:t>
      </w:r>
      <w:r>
        <w:rPr>
          <w:sz w:val="32"/>
          <w:szCs w:val="32"/>
        </w:rPr>
        <w:t>破女十八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