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年少女的继承者东方精灵的美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丰年少女的继承者？</w:t>
      </w:r>
      <w:r>
        <w:rPr>
          <w:sz w:val="32"/>
          <w:szCs w:val="32"/>
        </w:rPr>
        <w:t>&lt;/p&gt;&lt;p&gt;&lt;img src="/static-img/6AWHMc2b4jJ3MQ0HvL2gukXtmiwioIQt8Qsep3WAdODsZ6oJlCg2vybt9VQPd3mX.jpg"&gt;&lt;/p&gt;&lt;p&gt;</w:t>
      </w:r>
      <w:r>
        <w:rPr>
          <w:sz w:val="32"/>
          <w:szCs w:val="32"/>
        </w:rPr>
        <w:t>在东方古老的传说中，丰年少女被誉为美丽与健康的象征，她们的存在能够带来无尽的幸福与繁荣。然而，这些传奇般的女子并非出自凡人之手，而是一种特殊力量和命运共同塑造的人物。他们中的某些个体，则被称作“继拇了精东”，这意味着他们不仅拥有卓越的地位，还掌握了一种独特而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继拇了精东？</w:t>
      </w:r>
      <w:r>
        <w:rPr>
          <w:sz w:val="32"/>
          <w:szCs w:val="32"/>
        </w:rPr>
        <w:t>&lt;/p&gt;&lt;p&gt;&lt;img src="/static-img/yLzz11CI3T4crl6Z0bIsOkXtmiwioIQt8Qsep3WAdOD6G-4MsYK4-b1tgzfzd8IIS3A8uaNaMiu2cPDcb4KyjFTYonQtT0YZlZAyqebpzIL954VNo4SiEU8auSffUJBL7M8pZJXflHNlCe3zYtbh7w.jpg"&gt;&lt;/p&gt;&lt;p&gt;</w:t>
      </w:r>
      <w:r>
        <w:rPr>
          <w:sz w:val="32"/>
          <w:szCs w:val="32"/>
        </w:rPr>
        <w:t>为了成为一名继拇了精东，我们首先需要了解其背后的神秘力量。这股力量源于一种古老而神秘的情感——对土地、对自然、对生态平衡以及对人类福祉深沉的情感。在这个过程中，他们必须不断地学习和实践，以确保自己的能力不断增强，同时也要保持内心的一片宁静与纯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运用这股力量？</w:t>
      </w:r>
      <w:r>
        <w:rPr>
          <w:sz w:val="32"/>
          <w:szCs w:val="32"/>
        </w:rPr>
        <w:t>&lt;/p&gt;&lt;p&gt;&lt;img src="/static-img/mqI3kQOR83kYbmrTFZaOPEXtmiwioIQt8Qsep3WAdOD6G-4MsYK4-b1tgzfzd8IIS3A8uaNaMiu2cPDcb4KyjFTYonQtT0YZlZAyqebpzIL954VNo4SiEU8auSffUJBL7M8pZJXflHNlCe3zYtbh7w.jpg"&gt;&lt;/p&gt;&lt;p&gt;</w:t>
      </w:r>
      <w:r>
        <w:rPr>
          <w:sz w:val="32"/>
          <w:szCs w:val="32"/>
        </w:rPr>
        <w:t>这些持有“继拇了精东”称号的人们，通常会以各种形式去影响周围环境。比如，他们可以通过修炼提升自己的生命力，让自己变得更加健康；或者利用天赋予给她们的能力去治愈他人的身体或精神疾病。此外，他们还能引导人们注意保护自然资源，不断地推广绿色环保理念，使得整个社会都变得更加和谐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豊年的光芒照亮未来</w:t>
      </w:r>
      <w:r>
        <w:rPr>
          <w:sz w:val="32"/>
          <w:szCs w:val="32"/>
        </w:rPr>
        <w:t>&lt;/p&gt;&lt;p&gt;&lt;img src="/static-img/WNmWyDZhMlu6PswgKlDA_kXtmiwioIQt8Qsep3WAdOD6G-4MsYK4-b1tgzfzd8IIS3A8uaNaMiu2cPDcb4KyjFTYonQtT0YZlZAyqebpzIL954VNo4SiEU8auSffUJBL7M8pZJXflHNlCe3zYtbh7w.jpg"&gt;&lt;/p&gt;&lt;p&gt;</w:t>
      </w:r>
      <w:r>
        <w:rPr>
          <w:sz w:val="32"/>
          <w:szCs w:val="32"/>
        </w:rPr>
        <w:t>在现代社会里，“漂亮的丰年轻的继拇了精东”的形象似乎已经消失得无影无踪。但我们不能因此就放弃追寻那些真正值得我们尊敬的人。在现实生活中，无论是科学家、医生还是环保工作者，都可以看作是现代版的“豊年的光芒”。他们用实际行动，带领我们走向一个更好的明天，用知识和智慧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真伪？</w:t>
      </w:r>
      <w:r>
        <w:rPr>
          <w:sz w:val="32"/>
          <w:szCs w:val="32"/>
        </w:rPr>
        <w:t>&lt;/p&gt;&lt;p&gt;&lt;img src="/static-img/Nzn_8L7hPJcMB-HK-Bo4QEXtmiwioIQt8Qsep3WAdOD6G-4MsYK4-b1tgzfzd8IIS3A8uaNaMiu2cPDcb4KyjFTYonQtT0YZlZAyqebpzIL954VNo4SiEU8auSffUJBL7M8pZJXflHNlCe3zYtbh7w.jpg"&gt;&lt;/p&gt;&lt;p&gt;</w:t>
      </w:r>
      <w:r>
        <w:rPr>
          <w:sz w:val="32"/>
          <w:szCs w:val="32"/>
        </w:rPr>
        <w:t>面对众多声称自己是“豊年的光芒”的人时，我们应当冷静思考，并且通过实际行动来验证。真正拥有这种能力的人不会因为虚名而自满，他们将致力于实现更多正面的变革，而不是简单地挂上一个标签。如果一个人只注重表面的华丽打扮，却忽视内心所需的话，那么他可能只是一个装饰，没有任何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努力寻找那些真正具备“豊年の光芒”之气质的人们，因为只有这样，我们才能让这个世界变得更加美好，更有希望。而对于那些声称自己是这样的女性来说，也应该反思自身是否真的符合这样的标准，只有持续不懈地努力，才能够真正达成这一目标。在未来的日子里，让我们的行为像“豐年少女”一样，散发出温暖与希望，为这个世界贡献最真挚的心意。</w:t>
      </w:r>
      <w:r>
        <w:rPr>
          <w:sz w:val="32"/>
          <w:szCs w:val="32"/>
        </w:rPr>
        <w:t>&lt;/p&gt;&lt;p&gt;&lt;a href = "/doc/632449-</w:t>
      </w:r>
      <w:r>
        <w:rPr>
          <w:sz w:val="32"/>
          <w:szCs w:val="32"/>
        </w:rPr>
        <w:t>丰年少女的继承者东方精灵的美丽传说</w:t>
      </w:r>
      <w:r>
        <w:rPr>
          <w:sz w:val="32"/>
          <w:szCs w:val="32"/>
        </w:rPr>
        <w:t>.doc" rel="alternate" download="632449-</w:t>
      </w:r>
      <w:r>
        <w:rPr>
          <w:sz w:val="32"/>
          <w:szCs w:val="32"/>
        </w:rPr>
        <w:t>丰年少女的继承者东方精灵的美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