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香气探索古代帐中生活的温馨与雅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而又喧嚣的都市中，人们常常会怀念起那种宁静而又充满诗意的生活，那种能够让人放松心情、回归自然之美的情境。《帐中香》中的金银花露，就是一种能带给人们这种感觉的小品香水，它以清新淡雅著称，是一种传统文化和现代科技完美结合的典范。</w:t>
      </w:r>
      <w:r>
        <w:rPr>
          <w:sz w:val="32"/>
          <w:szCs w:val="32"/>
        </w:rPr>
        <w:t>&lt;/p&gt;&lt;p&gt;&lt;img src="/static-img/dl4u9NCHKp0sepdqbe6zGloCvO09K6XcfuCak82rttkZ7k4BgzpPoc2qaEgtSh4Q.jpg"&gt;&lt;/p&gt;&lt;p&gt;</w:t>
      </w:r>
      <w:r>
        <w:rPr>
          <w:sz w:val="32"/>
          <w:szCs w:val="32"/>
        </w:rPr>
        <w:t>首先，金银花露是由高质量的植物提取物制成，其中最为突出的就是金银花，这是一种具有良好清热解毒作用的药用植物，在中国传统医学中有着悠久的历史。它不仅能够帮助身体排毒，还能有效缓解神经压力，让人在使用后感到身心都得到了一定程度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小品香水采用了独特的人工合成技术，使得其 香味浓郁而持久，不易挥发。这一点对于追求精致生活方式的人来说，无疑是一个大大的吸引点。在现代社会里，每一次喷上几滴这款香水，就仿佛穿越时空回到那个安静舒适的小帐篷内，与那份纯真的自然相遇。</w:t>
      </w:r>
      <w:r>
        <w:rPr>
          <w:sz w:val="32"/>
          <w:szCs w:val="32"/>
        </w:rPr>
        <w:t>&lt;/p&gt;&lt;p&gt;&lt;img src="/static-img/RaNgDBgyXbQQwzxVarKt_VoCvO09K6XcfuCak82rttkZ7k4BgzpPoc2qaEgtSh4Q.jpg"&gt;&lt;/p&gt;&lt;p&gt;</w:t>
      </w:r>
      <w:r>
        <w:rPr>
          <w:sz w:val="32"/>
          <w:szCs w:val="32"/>
        </w:rPr>
        <w:t>再者，作为一种室内装饰品，金银花露不仅可以通过喷洒释放出迷人的芳香，还可以作为摆件放在书房或卧室等地方，以其优雅外观增加空间氛围。此外，由于材料本身天然无害，对环境友好，因此即使长时间使用也不必担忧对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帐中香》的制作过程也充满了艺术性，每一步都是手工操作，没有机器替代，更没有化学添加剂侵扰。而且每瓶都是经过严格挑选和测试后的产品，所以消费者购买到的是真正高质量的手工艺品，这也是很多消费者选择这款产品的一个重要原因。</w:t>
      </w:r>
      <w:r>
        <w:rPr>
          <w:sz w:val="32"/>
          <w:szCs w:val="32"/>
        </w:rPr>
        <w:t>&lt;/p&gt;&lt;p&gt;&lt;img src="/static-img/p-Qf3RwGb2aBQfBthT4psFoCvO09K6XcfuCak82rttkZ7k4BgzpPoc2qaEgtSh4Q.jpg"&gt;&lt;/p&gt;&lt;p&gt;</w:t>
      </w:r>
      <w:r>
        <w:rPr>
          <w:sz w:val="32"/>
          <w:szCs w:val="32"/>
        </w:rPr>
        <w:t>最后，由于《帐中香》中的金银花露受到众多文艺界人士喜爱，它被广泛用于文学创作和影视作品背景音乐当中，为故事增添了一抹温馨与梦幻。例如，在某些古风剧集中，当女主角独自一人坐在竹笼内，她可能会轻轻地将一支这样的小瓶子拿出来，将其中的一点点精华散发出，让整个场景显得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帐中香》中的金银花露是一种既符合现代审美需求，又深刻体现了中华文化韵味的小品 香水，它不仅能够提供一个简洁舒适的地方，也是我们寻找精神寄托的一种方式。在这个快速变化的大时代，我们仍然需要一些简单但却很难忘记的事物来陪伴我们的日常生活，而《帐中香》中的这种小巧灵动就恰到好处地填补了这一空白。</w:t>
      </w:r>
      <w:r>
        <w:rPr>
          <w:sz w:val="32"/>
          <w:szCs w:val="32"/>
        </w:rPr>
        <w:t>&lt;/p&gt;&lt;p&gt;&lt;img src="/static-img/JYG7Z4xcs10huvhfIwOZzFoCvO09K6XcfuCak82rttkZ7k4BgzpPoc2qaEgtSh4Q.jpg"&gt;&lt;/p&gt;&lt;p&gt;&lt;a href = "/doc/632645-</w:t>
      </w:r>
      <w:r>
        <w:rPr>
          <w:sz w:val="32"/>
          <w:szCs w:val="32"/>
        </w:rPr>
        <w:t>金银花露的香气探索古代帐中生活的温馨与雅致</w:t>
      </w:r>
      <w:r>
        <w:rPr>
          <w:sz w:val="32"/>
          <w:szCs w:val="32"/>
        </w:rPr>
        <w:t>.doc" rel="alternate" download="632645-</w:t>
      </w:r>
      <w:r>
        <w:rPr>
          <w:sz w:val="32"/>
          <w:szCs w:val="32"/>
        </w:rPr>
        <w:t>金银花露的香气探索古代帐中生活的温馨与雅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