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平凡到辣我如何变成黑皮辣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平凡到辣：我如何变成黑皮辣妹的奇遇</w:t>
      </w:r>
      <w:r>
        <w:rPr>
          <w:sz w:val="32"/>
          <w:szCs w:val="32"/>
        </w:rPr>
        <w:t>&lt;/p&gt;&lt;p&gt;&lt;img src="/static-img/DopQtFofiOT1-8IDQUxCWDvoNjrzslPJLiyWOrWQuhRAkUwcGqHvF7szEVol9ld7.jpg"&gt;&lt;/p&gt;&lt;p&gt;</w:t>
      </w:r>
      <w:r>
        <w:rPr>
          <w:sz w:val="32"/>
          <w:szCs w:val="32"/>
        </w:rPr>
        <w:t>在这个充满变化和挑战的时代，我们每个人都有可能经历一场彻底的自我转变。对于我来说，那场关于颜色、形象和自信力的变革，是一次难忘又深刻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的萌芽</w:t>
      </w:r>
      <w:r>
        <w:rPr>
          <w:sz w:val="32"/>
          <w:szCs w:val="32"/>
        </w:rPr>
        <w:t>&lt;/p&gt;&lt;p&gt;&lt;img src="/static-img/Dl9T7N9T_fKotsNsZfD-ZzvoNjrzslPJLiyWOrWQuhRAkUwcGqHvF7szEVol9ld7.jpg"&gt;&lt;/p&gt;&lt;p&gt;</w:t>
      </w:r>
      <w:r>
        <w:rPr>
          <w:sz w:val="32"/>
          <w:szCs w:val="32"/>
        </w:rPr>
        <w:t>记得那天，我站在镜子前，凝视着自己的面容，一种不满的心情油然而生。我总是被周围人眼中的“普通”所困扰，想要成为那个引起人们注意的人。但是，我不知道该如何开始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尝试与失败</w:t>
      </w:r>
      <w:r>
        <w:rPr>
          <w:sz w:val="32"/>
          <w:szCs w:val="32"/>
        </w:rPr>
        <w:t>&lt;/p&gt;&lt;p&gt;&lt;img src="/static-img/syivNnpGT7KBi0b_4fpkbzvoNjrzslPJLiyWOrWQuhRAkUwcGqHvF7szEVol9ld7.png"&gt;&lt;/p&gt;&lt;p&gt;</w:t>
      </w:r>
      <w:r>
        <w:rPr>
          <w:sz w:val="32"/>
          <w:szCs w:val="32"/>
        </w:rPr>
        <w:t>随后，我开始尝试各种方法来改变我的外表，从染发到化妆，但每次尝试都以失败告终。我发现自己并没有真正理解什么样的变化能够让我显得更加吸引人，更重要的是，我对自己的身材和体型也感到不自信，这让我无法勇敢地去探索更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决定与行动</w:t>
      </w:r>
      <w:r>
        <w:rPr>
          <w:sz w:val="32"/>
          <w:szCs w:val="32"/>
        </w:rPr>
        <w:t>&lt;/p&gt;&lt;p&gt;&lt;img src="/static-img/t1OtAd2_TNJQY9z7FTeX0jvoNjrzslPJLiyWOrWQuhRAkUwcGqHvF7szEVol9ld7.png"&gt;&lt;/p&gt;&lt;p&gt;</w:t>
      </w:r>
      <w:r>
        <w:rPr>
          <w:sz w:val="32"/>
          <w:szCs w:val="32"/>
        </w:rPr>
        <w:t>直到有一天，我看了一部关于黑皮辣妹的话剧，她们身上那种无畏自信和优雅美丽，让我心动了。那时，我意识到了要实现梦想，只有通过实际行动来证明。所以，在一个风雨交加的夜晚，我决定好友试着做了——染成了黑色的头发，并且开始学习一些简单但有效的化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惊喜与挑战</w:t>
      </w:r>
      <w:r>
        <w:rPr>
          <w:sz w:val="32"/>
          <w:szCs w:val="32"/>
        </w:rPr>
        <w:t>&lt;/p&gt;&lt;p&gt;&lt;img src="/static-img/a_f09Xu8nIPLKl2XIo8vVjvoNjrzslPJLiyWOrWQuhRAkUwcGqHvF7szEVol9ld7.jpg"&gt;&lt;/p&gt;&lt;p&gt;</w:t>
      </w:r>
      <w:r>
        <w:rPr>
          <w:sz w:val="32"/>
          <w:szCs w:val="32"/>
        </w:rPr>
        <w:t>当我的新造型初次亮相时，我的内心充满了既兴奋又紧张的情绪。在朋友圈里，一些人的赞赏让我的心跳加速，而其他人的冷漠反应则让我有些许失望。但这一切都是不可避免的一部分，因为只有经历过这些挑战，我们才能真正成长起来。我学会了不要太在意别人的评论，而应该专注于内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活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在街上，每一步都充满了新的活力。虽然不是所有的人都会接受我的新造型，但那些欣赏我的同龄人，他们的声音比任何赞美之词都要珍贵多倍。当有人问起为什么会突然改变外貌时，我告诉他们，它是我对生活的一种态度调整，也是我对自身价值重新认识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实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最重要的是，不管我们选择何种方式去改变自己，都必须保持真诚。这份真实正是我们最具魅力的源泉。而对于那些还未找到自己独特风格的人们，不妨像我一样，勇敢地追逐你的梦想，无论它带你走向何方。你会发现，就像一滴水可以激发出海洋般广阔的情感世界一样，你内部蕴含着无限可能等待被释放。</w:t>
      </w:r>
      <w:r>
        <w:rPr>
          <w:sz w:val="32"/>
          <w:szCs w:val="32"/>
        </w:rPr>
        <w:t>&lt;/p&gt;&lt;p&gt;&lt;a href = "/doc/632927-</w:t>
      </w:r>
      <w:r>
        <w:rPr>
          <w:sz w:val="32"/>
          <w:szCs w:val="32"/>
        </w:rPr>
        <w:t>从平凡到辣我如何变成黑皮辣妹的奇遇</w:t>
      </w:r>
      <w:r>
        <w:rPr>
          <w:sz w:val="32"/>
          <w:szCs w:val="32"/>
        </w:rPr>
        <w:t>.doc" rel="alternate" download="632927-</w:t>
      </w:r>
      <w:r>
        <w:rPr>
          <w:sz w:val="32"/>
          <w:szCs w:val="32"/>
        </w:rPr>
        <w:t>从平凡到辣我如何变成黑皮辣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