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理论的奇迹启示揭秘新发现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理论都可以从第一页开始探索？</w:t>
      </w:r>
      <w:r>
        <w:rPr>
          <w:sz w:val="32"/>
          <w:szCs w:val="32"/>
        </w:rPr>
        <w:t>&lt;/p&gt;&lt;p&gt;&lt;img src="/static-img/FqC1BZIIBPq43KGco_94yNlMX1PSB9lv_vegDRzhCl_J9bYEcU1Sm2HZEdSM8LXk.jpg"&gt;&lt;/p&gt;&lt;p&gt;</w:t>
      </w:r>
      <w:r>
        <w:rPr>
          <w:sz w:val="32"/>
          <w:szCs w:val="32"/>
        </w:rPr>
        <w:t>在科学史上，无数次的革命性发现都是从一个普通而平凡的观察点出发。今天，我们要谈论的是一种全新的理论，它被称为“新新理论”。这个名字听起来可能有些陌生，但它背后隐藏着一场关于我们对宇宙本质理解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全新的理论？</w:t>
      </w:r>
      <w:r>
        <w:rPr>
          <w:sz w:val="32"/>
          <w:szCs w:val="32"/>
        </w:rPr>
        <w:t>&lt;/p&gt;&lt;p&gt;&lt;img src="/static-img/4XRHCzyN4uwcTFrpfldnz9lMX1PSB9lv_vegDRzhCl_gvyJ8BGDOIHuKsdon0fg6DZi-P-QauuJSElSrKlaCQPuojWcjEVH0PwYbnsSd4je1wNKiS1y4JDpVbwB_mo_Sa7ZN_aSVjL-4sI0INnBu1g.jpg"&gt;&lt;/p&gt;&lt;p&gt;</w:t>
      </w:r>
      <w:r>
        <w:rPr>
          <w:sz w:val="32"/>
          <w:szCs w:val="32"/>
        </w:rPr>
        <w:t>传统物理学以牛顿力学和爱因斯坦相对论为基础，而现代粒子物理则建立在量子力学之上。但是，这些框架似乎无法解释一些现象，比如暗物质和暗能量，尽管它们占据了宇宙中质量与能量的大部分。这些未知成分不仅影响我们的星系，也可能导致整个宇宙结构的不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新新理论又是如何解决这些问题的？</w:t>
      </w:r>
      <w:r>
        <w:rPr>
          <w:sz w:val="32"/>
          <w:szCs w:val="32"/>
        </w:rPr>
        <w:t>&lt;/p&gt;&lt;p&gt;&lt;img src="/static-img/yG_SLuk4CwoLvmmlXTyMRtlMX1PSB9lv_vegDRzhCl_gvyJ8BGDOIHuKsdon0fg6DZi-P-QauuJSElSrKlaCQPuojWcjEVH0PwYbnsSd4je1wNKiS1y4JDpVbwB_mo_Sa7ZN_aSVjL-4sI0INnBu1g.jpg"&gt;&lt;/p&gt;&lt;p&gt;</w:t>
      </w:r>
      <w:r>
        <w:rPr>
          <w:sz w:val="32"/>
          <w:szCs w:val="32"/>
        </w:rPr>
        <w:t>简单来说，新新理论试图将微观世界中的粒子与宏观世界中的引力统一起来。这涉及到重新定义空间、时间以及它们之间关系的一种方法。这意味着我们需要重新思考所谓的“真实”，因为一切都是相对于观察者的视角来看待的事物。在这个框架下，原子的内部构造就像是一个由光线编织成的地球一样，每个电子都像是行星围绕太阳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验证这一切呢？</w:t>
      </w:r>
      <w:r>
        <w:rPr>
          <w:sz w:val="32"/>
          <w:szCs w:val="32"/>
        </w:rPr>
        <w:t>&lt;/p&gt;&lt;p&gt;&lt;img src="/static-img/ARxL882U3pL_b0AN9w2Qc9lMX1PSB9lv_vegDRzhCl_gvyJ8BGDOIHuKsdon0fg6DZi-P-QauuJSElSrKlaCQPuojWcjEVH0PwYbnsSd4je1wNKiS1y4JDpVbwB_mo_Sa7ZN_aSVjL-4sI0INnBu1g.jpg"&gt;&lt;/p&gt;&lt;p&gt;</w:t>
      </w:r>
      <w:r>
        <w:rPr>
          <w:sz w:val="32"/>
          <w:szCs w:val="32"/>
        </w:rPr>
        <w:t>验证任何重大假设总是一个复杂且耗时的问题。首先，我们需要通过实验设计来测试这一理念是否具有普适性。在实验室里，小型版本或模拟系统可以帮助我们更好地理解这项理念，然后才会考虑使用更大规模甚至天文尺度上的设备进行进一步研究。同时，由于涉及到的数学模型极其复杂，因此计算机仿真也将扮演关键角色，以预测不同情况下的结果，并与实际数据进行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有没有人怀疑这只是另一次过激想象吗？</w:t>
      </w:r>
      <w:r>
        <w:rPr>
          <w:sz w:val="32"/>
          <w:szCs w:val="32"/>
        </w:rPr>
        <w:t>&lt;/p&gt;&lt;p&gt;&lt;img src="/static-img/mVPhC6yldtMs-UjipZZ4GtlMX1PSB9lv_vegDRzhCl_gvyJ8BGDOIHuKsdon0fg6DZi-P-QauuJSElSrKlaCQPuojWcjEVH0PwYbnsSd4je1wNKiS1y4JDpVbwB_mo_Sa7ZN_aSVjL-4sI0INnBu1g.jpg"&gt;&lt;/p&gt;&lt;p&gt;</w:t>
      </w:r>
      <w:r>
        <w:rPr>
          <w:sz w:val="32"/>
          <w:szCs w:val="32"/>
        </w:rPr>
        <w:t>当然有！每当出现这样的重大突破时，都会有人持保守态度，他们认为这是过于夸张或者根本就是伪科学。而支持者们则强调，如果这种可能性真的存在，那么它将彻底改变我们的科技发展方向，让人类能够更加深入地探索宇宙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还会继续写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开篇所提到的，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并非偶然选择，因为他们代表了创新与变化，就像每一页书籍都蕴藏着未知故事等待被打开一样。不管未来怎么样，只要人类仍然渴望了解自己所处于何方，这个过程就会一直持续下去，即使是在“新新理论第一页”。</w:t>
      </w:r>
      <w:r>
        <w:rPr>
          <w:sz w:val="32"/>
          <w:szCs w:val="32"/>
        </w:rPr>
        <w:t>&lt;/p&gt;&lt;p&gt;&lt;a href = "/doc/632998-</w:t>
      </w:r>
      <w:r>
        <w:rPr>
          <w:sz w:val="32"/>
          <w:szCs w:val="32"/>
        </w:rPr>
        <w:t>新新理论的奇迹启示揭秘新发现的科学奥秘</w:t>
      </w:r>
      <w:r>
        <w:rPr>
          <w:sz w:val="32"/>
          <w:szCs w:val="32"/>
        </w:rPr>
        <w:t>.doc" rel="alternate" download="632998-</w:t>
      </w:r>
      <w:r>
        <w:rPr>
          <w:sz w:val="32"/>
          <w:szCs w:val="32"/>
        </w:rPr>
        <w:t>新新理论的奇迹启示揭秘新发现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