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纷至沓来肿照记录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人纷至沓来，肿照记录欢乐时光</w:t>
      </w:r>
      <w:r>
        <w:rPr>
          <w:sz w:val="32"/>
          <w:szCs w:val="32"/>
        </w:rPr>
        <w:t>&lt;/p&gt;&lt;p&gt;&lt;img src="/static-img/V7jZfB1Y1TxF-0rH5B8zHMC4yCPwBE1LpWcAVrX4ICT3Hrt9AjjKLeBu5t9Jwp3m.jpg"&gt;&lt;/p&gt;&lt;p&gt;</w:t>
      </w:r>
      <w:r>
        <w:rPr>
          <w:sz w:val="32"/>
          <w:szCs w:val="32"/>
        </w:rPr>
        <w:t>早晨的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窗户，洒在了热闹的酒店大厅。前台工作人员的手脚飞快地处理着入住和退房的流程，一天中的第一个客人已经悄无声息地走进了我们的世界。他带来了生日聚会的邀请函，我们知道，这将是今天的一场盛宴。</w:t>
      </w:r>
      <w:r>
        <w:rPr>
          <w:sz w:val="32"/>
          <w:szCs w:val="32"/>
        </w:rPr>
        <w:t>&lt;/p&gt;&lt;p&gt;&lt;img src="/static-img/hGBqy4aYLVBC-5BypuCOS8C4yCPwBE1LpWcAVrX4ICT3Hrt9AjjKLeBu5t9Jwp3m.jpeg"&gt;&lt;/p&gt;&lt;p&gt;</w:t>
      </w:r>
      <w:r>
        <w:rPr>
          <w:sz w:val="32"/>
          <w:szCs w:val="32"/>
        </w:rPr>
        <w:t>生日派对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陆续到达，他们有的笑容灿烂，有的面露期待，但每个人心中都藏着同样的愿望——留下美好的回忆。我们为他们准备好了最精致的小吃和香醇饮品，一切都是为了让这段时光变得更加珍贵。</w:t>
      </w:r>
      <w:r>
        <w:rPr>
          <w:sz w:val="32"/>
          <w:szCs w:val="32"/>
        </w:rPr>
        <w:t>&lt;/p&gt;&lt;p&gt;&lt;img src="/static-img/UYcsEP4D3TPWBpSHbSwX0sC4yCPwBE1LpWcAVrX4ICT3Hrt9AjjKLeBu5t9Jwp3m.jpg"&gt;&lt;/p&gt;&lt;p&gt;</w:t>
      </w:r>
      <w:r>
        <w:rPr>
          <w:sz w:val="32"/>
          <w:szCs w:val="32"/>
        </w:rPr>
        <w:t>肿照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夫妇特别要求拍摄了一系列肿照片，他们穿上了各式各样的服饰，从经典黑白到夸张色彩，每一幅都充满了创意与爱情。在镜头前，他们不仅展现出了彼此之间深厚的情感，也展示出了他们对生活态度上的乐观和开放。</w:t>
      </w:r>
      <w:r>
        <w:rPr>
          <w:sz w:val="32"/>
          <w:szCs w:val="32"/>
        </w:rPr>
        <w:t>&lt;/p&gt;&lt;p&gt;&lt;img src="/static-img/ROwELbjbOofICHEiRt1ubcC4yCPwBE1LpWcAVrX4ICT3Hrt9AjjKLeBu5t9Jwp3m.jpeg"&gt;&lt;/p&gt;&lt;p&gt;</w:t>
      </w:r>
      <w:r>
        <w:rPr>
          <w:sz w:val="32"/>
          <w:szCs w:val="32"/>
        </w:rPr>
        <w:t>亲子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家庭也选择在这里捕捉宝贵瞬间。孩子们兴奋得不得了，不停地跳跃和嬉戏，而父母则静静地守候在旁边，用眼神记录下这一切温馨而动人的画面。这些肿照片不仅是记忆，更是一份珍贵的心血结晶。</w:t>
      </w:r>
      <w:r>
        <w:rPr>
          <w:sz w:val="32"/>
          <w:szCs w:val="32"/>
        </w:rPr>
        <w:t>&lt;/p&gt;&lt;p&gt;&lt;img src="/static-img/0XapNqYGGQtmQqHRV2UMwcC4yCPwBE1LpWcAVrX4ICT3Hrt9AjjKLeBu5t9Jwp3m.jpeg"&gt;&lt;/p&gt;&lt;p&gt;</w:t>
      </w:r>
      <w:r>
        <w:rPr>
          <w:sz w:val="32"/>
          <w:szCs w:val="32"/>
        </w:rPr>
        <w:t>夜晚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星星点点闪烁，大厅逐渐安静下来。一群朋友围坐在一起，享受着酒店提供的大排档美食，同时还有一些新婚夫妇选择了私密空间进行蜜月旅行。而我们，则默默地为他们服务，为他们创造出难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夜灯火下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客人都离开，我们才慢慢清理起房间。这一天里接待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并拍摄了照片，每一次点击相机按钮，都仿佛是在赋予这段旅程以永恒。而当夜幕降临，我再次抬头望向那依然明亮如昔的大街小巷，这是一个多么值得纪念的一天啊！</w:t>
      </w:r>
      <w:r>
        <w:rPr>
          <w:sz w:val="32"/>
          <w:szCs w:val="32"/>
        </w:rPr>
        <w:t>&lt;/p&gt;&lt;p&gt;&lt;a href = "/doc/633056-</w:t>
      </w:r>
      <w:r>
        <w:rPr>
          <w:sz w:val="32"/>
          <w:szCs w:val="32"/>
        </w:rPr>
        <w:t>客人纷至沓来肿照记录欢乐时光</w:t>
      </w:r>
      <w:r>
        <w:rPr>
          <w:sz w:val="32"/>
          <w:szCs w:val="32"/>
        </w:rPr>
        <w:t>.doc" rel="alternate" download="633056-</w:t>
      </w:r>
      <w:r>
        <w:rPr>
          <w:sz w:val="32"/>
          <w:szCs w:val="32"/>
        </w:rPr>
        <w:t>客人纷至沓来肿照记录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