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地的惊悚陌生人的奇异举动与她的微妙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之地的惊悚：陌生人的奇异举动与她的微妙反应</w:t>
      </w:r>
      <w:r>
        <w:rPr>
          <w:sz w:val="32"/>
          <w:szCs w:val="32"/>
        </w:rPr>
        <w:t>&lt;/p&gt;&lt;p&gt;&lt;img src="/static-img/4lg51OahyrtxBBXUmdncikQ-onKxTbSq5xKn3Y6bUDc-ZsBVnc_p_9JqYMJxHn7w.jpg"&gt;&lt;/p&gt;&lt;p&gt;</w:t>
      </w:r>
      <w:r>
        <w:rPr>
          <w:sz w:val="32"/>
          <w:szCs w:val="32"/>
        </w:rPr>
        <w:t>寂静的夜晚和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深夜，天空中星星点点仿佛有着自己的节奏，而地面上，则只有她孤独一人。路灯下，她轻轻踏着脚步，心中却充满了不安全感。突然，一道闪光映入眼帘，那是某个角落里的一辆车子。车窗缓缓降下，她看到了一个陌生的脸庞。</w:t>
      </w:r>
      <w:r>
        <w:rPr>
          <w:sz w:val="32"/>
          <w:szCs w:val="32"/>
        </w:rPr>
        <w:t>&lt;/p&gt;&lt;p&gt;&lt;img src="/static-img/y19hoYrBdl1c9SuB3Kv5r0Q-onKxTbSq5xKn3Y6bUDc-ZsBVnc_p_9JqYMJxHn7w.jpg"&gt;&lt;/p&gt;&lt;p&gt;</w:t>
      </w:r>
      <w:r>
        <w:rPr>
          <w:sz w:val="32"/>
          <w:szCs w:val="32"/>
        </w:rPr>
        <w:t>陌生人的神秘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透过昏黄色的灯光，在黑暗中显得格外刺眼，他的手伸进了衣物内侧，那一刻间，她的心跳加速。她试图保持冷静，但身体却自然而然地向后退去。那个人似乎没有注意到她的恐惧，只是在低声喃喃自语。</w:t>
      </w:r>
      <w:r>
        <w:rPr>
          <w:sz w:val="32"/>
          <w:szCs w:val="32"/>
        </w:rPr>
        <w:t>&lt;/p&gt;&lt;p&gt;&lt;img src="/static-img/VuuyVXG5lz1FL0BEy6Ovc0Q-onKxTbSq5xKn3Y6bUDc-ZsBVnc_p_9JqYMJxHn7w.jpg"&gt;&lt;/p&gt;&lt;p&gt;</w:t>
      </w:r>
      <w:r>
        <w:rPr>
          <w:sz w:val="32"/>
          <w:szCs w:val="32"/>
        </w:rPr>
        <w:t>她的慌乱与尝试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尽量平稳地呼吸，却发现呼吸变得困难。在这样的环境下，她知道必须迅速行动起来。她慢慢移动脚步，试图远离那个令人不安的人。但是，每一步都好像在重复同样的过程——前进几步，然后再次回头望去，那个人依旧没有离开。</w:t>
      </w:r>
      <w:r>
        <w:rPr>
          <w:sz w:val="32"/>
          <w:szCs w:val="32"/>
        </w:rPr>
        <w:t>&lt;/p&gt;&lt;p&gt;&lt;img src="/static-img/9J4pS2hHauNvZ9x1S4sQhEQ-onKxTbSq5xKn3Y6bUDc-ZsBVnc_p_9JqYMJxHn7w.jpg"&gt;&lt;/p&gt;&lt;p&gt;</w:t>
      </w:r>
      <w:r>
        <w:rPr>
          <w:sz w:val="32"/>
          <w:szCs w:val="32"/>
        </w:rPr>
        <w:t>陌生人吸着她的小豆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诡异的时刻，一阵风吹过，使得树叶发出沙沙的声音。这时候，那个男人的手从衣服里伸出来，竟然直接对准了她的私处。他似乎在做什么奇怪的事情，让她感到既愤怒又羞耻。当他将嘴唇贴近那里时，她感觉到了一股寒意从脚底直至头顶蔓延。</w:t>
      </w:r>
      <w:r>
        <w:rPr>
          <w:sz w:val="32"/>
          <w:szCs w:val="32"/>
        </w:rPr>
        <w:t>&lt;/p&gt;&lt;p&gt;&lt;img src="/static-img/0RuL8kalSQlGt4otATgy_kQ-onKxTbSq5xKn3Y6bUDc-ZsBVnc_p_9JqYMJxHn7w.jpg"&gt;&lt;/p&gt;&lt;p&gt;</w:t>
      </w:r>
      <w:r>
        <w:rPr>
          <w:sz w:val="32"/>
          <w:szCs w:val="32"/>
        </w:rPr>
        <w:t>她的绝望与求救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无论是跑还是叫喊，都已经不是问题所在。她的世界只剩下痛苦和绝望。在这个荒凉的地方，没有任何声音能传递出去，也许连最温暖的声音也被这片寂静吞噬掉了。她闭上了双眼，等待着即将来临的命运之轮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那个男人准备进一步接近的时候，他突然停止了动作，并且快速驾车离开了现场。那一刻，这位女主角如释重负，但是那种恐惧、害怕以及无助的情绪已经深深植根于她的心底。而当她终于找到机会报警并描述发生的事实之后，对方才意识到自己可能遇到了一个极端危险的情况。此事让她更加珍视生活，同时也明白，无论何种情况，只要勇敢寻求帮助，就不会真正失去希望。</w:t>
      </w:r>
      <w:r>
        <w:rPr>
          <w:sz w:val="32"/>
          <w:szCs w:val="32"/>
        </w:rPr>
        <w:t>&lt;/p&gt;&lt;p&gt;&lt;a href = "/doc/633243-</w:t>
      </w:r>
      <w:r>
        <w:rPr>
          <w:sz w:val="32"/>
          <w:szCs w:val="32"/>
        </w:rPr>
        <w:t>在无人之地的惊悚陌生人的奇异举动与她的微妙反应</w:t>
      </w:r>
      <w:r>
        <w:rPr>
          <w:sz w:val="32"/>
          <w:szCs w:val="32"/>
        </w:rPr>
        <w:t>.doc" rel="alternate" download="633243-</w:t>
      </w:r>
      <w:r>
        <w:rPr>
          <w:sz w:val="32"/>
          <w:szCs w:val="32"/>
        </w:rPr>
        <w:t>在无人之地的惊悚陌生人的奇异举动与她的微妙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