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者之旅终于刺破了最后一层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者的觉醒</w:t>
      </w:r>
      <w:r>
        <w:rPr>
          <w:sz w:val="32"/>
          <w:szCs w:val="32"/>
        </w:rPr>
        <w:t>&lt;/p&gt;&lt;p&gt;&lt;img src="/static-img/AHyjcvw4sQK-1AW1DUYeThJm1BzWPc2rd1CnVNEg8MkZ7k4BgzpPoc2qaEgtSh4Q.jpg"&gt;&lt;/p&gt;&lt;p&gt;</w:t>
      </w:r>
      <w:r>
        <w:rPr>
          <w:sz w:val="32"/>
          <w:szCs w:val="32"/>
        </w:rPr>
        <w:t>在一个遥远的世界里，有一位名叫艾丽娅的少女，她住在一个被魔法所笼罩的小村庄中。这个小村庄被一道道看不见的障碍所包围，每个障碍都代表着一次考验，阻挡着外界的人们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KRtfHri-NU3WfUE1WaDMRxJm1BzWPc2rd1CnVNEg8MkZ7k4BgzpPoc2qaEgtSh4Q.jpg"&gt;&lt;/p&gt;&lt;p&gt;</w:t>
      </w:r>
      <w:r>
        <w:rPr>
          <w:sz w:val="32"/>
          <w:szCs w:val="32"/>
        </w:rPr>
        <w:t>艾丽娅有一个梦想，那就是刺破这些障碍，探索外面的世界。她知道这条路充满了危险，但她也坚信，只要心中有火，不管多么艰难的道路，都能走得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与迷茫</w:t>
      </w:r>
      <w:r>
        <w:rPr>
          <w:sz w:val="32"/>
          <w:szCs w:val="32"/>
        </w:rPr>
        <w:t>&lt;/p&gt;&lt;p&gt;&lt;img src="/static-img/Hyqq8R4JmsvRrkhs5kVOXRJm1BzWPc2rd1CnVNEg8MkZ7k4BgzpPoc2qaEgtSh4Q.jpg"&gt;&lt;/p&gt;&lt;p&gt;</w:t>
      </w:r>
      <w:r>
        <w:rPr>
          <w:sz w:val="32"/>
          <w:szCs w:val="32"/>
        </w:rPr>
        <w:t>有一天，艾丽娅决定开始她的旅程。她离开了家乡，一路上遇到了各种各样的挑战和困难。在面对第一个障碍时，她感到非常迷茫，因为它看起来像是一堵无形的墙，无论她怎么努力，都无法触及它。但是，她没有放弃，因为她知道每个挑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顿悟</w:t>
      </w:r>
      <w:r>
        <w:rPr>
          <w:sz w:val="32"/>
          <w:szCs w:val="32"/>
        </w:rPr>
        <w:t>&lt;/p&gt;&lt;p&gt;&lt;img src="/static-img/7MBUChiWhhdM01ufcwoW0xJm1BzWPc2rd1CnVNEg8MkZ7k4BgzpPoc2qaEgtSh4Q.jpg"&gt;&lt;/p&gt;&lt;p&gt;</w:t>
      </w:r>
      <w:r>
        <w:rPr>
          <w:sz w:val="32"/>
          <w:szCs w:val="32"/>
        </w:rPr>
        <w:t>经过几番尝试和错误，艾丽娅终于发现了一种方法，可以轻松地穿过这堵墙。这让她明白了很多事物背后隐藏着简单而明显的事实，只需要用正确的心态去看待问题，就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启航</w:t>
      </w:r>
      <w:r>
        <w:rPr>
          <w:sz w:val="32"/>
          <w:szCs w:val="32"/>
        </w:rPr>
        <w:t>&lt;/p&gt;&lt;p&gt;&lt;img src="/static-img/Fbs82O1utRAZNj118sn-3xJm1BzWPc2rd1CnVNEg8MkZ7k4BgzpPoc2qaEgtSh4Q.jpg"&gt;&lt;/p&gt;&lt;p&gt;</w:t>
      </w:r>
      <w:r>
        <w:rPr>
          <w:sz w:val="32"/>
          <w:szCs w:val="32"/>
        </w:rPr>
        <w:t>鼓足勇气之后，艾丽娅继续她的旅程。在接下来的日子里，她遇到了更多更大的障碍，每一次都让她更加强大。直到有一天，她站在眼前的最后一层障碍前，这是一座由黑暗元素构成的大山，它似乎比任何之前的事情都要严峻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没有什么可以阻止艾丽娅了。她记起所有过去经历中的教训和收获，用它们来指导自己的行动。最终，在那座大山顶部的一片光明处，她终于刺破了最后一层障碍。这个瞬间，对于艾丽娅来说，是一种解脱，也是成就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里，无论面对什么样的困难或挑战，当人们提到“勇者”时，他们就会想到那个名字——艾丽娅。而对于那些还未踏出自己旅程的人们来说，这个故事成为了一种激励，让他们相信只要不断努力，即使是看似不可逾越的高峰，也会被我们征服，最终达到彼岸。</w:t>
      </w:r>
      <w:r>
        <w:rPr>
          <w:sz w:val="32"/>
          <w:szCs w:val="32"/>
        </w:rPr>
        <w:t>&lt;/p&gt;&lt;p&gt;&lt;a href = "/doc/633294-</w:t>
      </w:r>
      <w:r>
        <w:rPr>
          <w:sz w:val="32"/>
          <w:szCs w:val="32"/>
        </w:rPr>
        <w:t>勇者之旅终于刺破了最后一层障碍</w:t>
      </w:r>
      <w:r>
        <w:rPr>
          <w:sz w:val="32"/>
          <w:szCs w:val="32"/>
        </w:rPr>
        <w:t>.doc" rel="alternate" download="633294-</w:t>
      </w:r>
      <w:r>
        <w:rPr>
          <w:sz w:val="32"/>
          <w:szCs w:val="32"/>
        </w:rPr>
        <w:t>勇者之旅终于刺破了最后一层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