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想不想在十分钟内免费看高清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不想在十分钟内免费看高清视频大全？现在就有机会啦！只需点击一下，你就能开启一段轻松愉快的视觉盛宴。</w:t>
      </w:r>
      <w:r>
        <w:rPr>
          <w:sz w:val="32"/>
          <w:szCs w:val="32"/>
        </w:rPr>
        <w:t>&lt;/p&gt;&lt;p&gt;&lt;img src="/static-img/YiIRXHZwG5uu9i9xlAZ2jkQ-onKxTbSq5xKn3Y6bUDc-ZsBVnc_p_9JqYMJxHn7w.jpg"&gt;&lt;/p&gt;&lt;p&gt;</w:t>
      </w:r>
      <w:r>
        <w:rPr>
          <w:sz w:val="32"/>
          <w:szCs w:val="32"/>
        </w:rPr>
        <w:t>首先，打开你的手机、电脑或者任何支持网络观看的设备。然后，访问我们网站或下载我们的应用程序。这一步很简单，只要记得输入正确的网址或者搜索关键词，就能找到我们提供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会看到一个简洁易懂的界面，上面列出了各种类型的高清视频。从电影到电视剧，从音乐演唱会到美食教学，每个角落都充满了不同的精彩内容。你可以根据自己的喜好来选择观看，因为这里真的有你喜欢的一切！</w:t>
      </w:r>
      <w:r>
        <w:rPr>
          <w:sz w:val="32"/>
          <w:szCs w:val="32"/>
        </w:rPr>
        <w:t>&lt;/p&gt;&lt;p&gt;&lt;img src="/static-img/o4hfvEls18Mc5YorRH1wWUQ-onKxTbSq5xKn3Y6bUDc-ZsBVnc_p_9JqYMJxHn7w.png"&gt;&lt;/p&gt;&lt;p&gt;</w:t>
      </w:r>
      <w:r>
        <w:rPr>
          <w:sz w:val="32"/>
          <w:szCs w:val="32"/>
        </w:rPr>
        <w:t>当你确定好想要看什么时，只需点击播放按钮，那么你的十分钟免费观看高清视频之旅即将开始。你可以边享受高质量的声音和清晰图像，边休息一下，让自己暂时忘却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需要担心广告打扰，也没有任何限制条件，这些都是为了让每一个人都能自由地享受这份礼物。所以，现在就赶紧行动吧，用你的十分钟去探索这个世界上无尽多样化的文化和娱乐！</w:t>
      </w:r>
      <w:r>
        <w:rPr>
          <w:sz w:val="32"/>
          <w:szCs w:val="32"/>
        </w:rPr>
        <w:t>&lt;/p&gt;&lt;p&gt;&lt;img src="/static-img/_sQtOjm9OqXmkJobUBbkCUQ-onKxTbSq5xKn3Y6bUDc-ZsBVnc_p_9JqYMJxHn7w.jpg"&gt;&lt;/p&gt;&lt;p&gt;</w:t>
      </w:r>
      <w:r>
        <w:rPr>
          <w:sz w:val="32"/>
          <w:szCs w:val="32"/>
        </w:rPr>
        <w:t>最后，当时间到了，但愿这些短暂但充实的片刻能够给你的日子增添一抹色彩。如果喜欢，可以关注我们的社交媒体账号，我们定期推出更多精彩内容等着你哦！</w:t>
      </w:r>
      <w:r>
        <w:rPr>
          <w:sz w:val="32"/>
          <w:szCs w:val="32"/>
        </w:rPr>
        <w:t>&lt;/p&gt;&lt;p&gt;&lt;a href = "/doc/633375-</w:t>
      </w:r>
      <w:r>
        <w:rPr>
          <w:sz w:val="32"/>
          <w:szCs w:val="32"/>
        </w:rPr>
        <w:t>主题你想不想在十分钟内免费看高清视频大全</w:t>
      </w:r>
      <w:r>
        <w:rPr>
          <w:sz w:val="32"/>
          <w:szCs w:val="32"/>
        </w:rPr>
        <w:t>.doc" rel="alternate" download="633375-</w:t>
      </w:r>
      <w:r>
        <w:rPr>
          <w:sz w:val="32"/>
          <w:szCs w:val="32"/>
        </w:rPr>
        <w:t>主题你想不想在十分钟内免费看高清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