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金瓶美人传龚玥菲的演绎与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金瓶梅是一部深受喜爱的作品，它以其生动的人物形象和真实的情节描写而广为流传。近年来，一部名为《新金瓶》的剧集上映，这次改编让观众对这个经典故事又有了新的认识。其中，龚玥菲饰演的林黛玉角色，在观众心目中树立了一位才情横溢、性格复杂的女性形象。</w:t>
      </w:r>
      <w:r>
        <w:rPr>
          <w:sz w:val="32"/>
          <w:szCs w:val="32"/>
        </w:rPr>
        <w:t>&lt;/p&gt;&lt;p&gt;&lt;img src="/static-img/DvSzxYObFam1MkE3k8yKk8C4yCPwBE1LpWcAVrX4ICT3Hrt9AjjKLeBu5t9Jwp3m.jpg"&gt;&lt;/p&gt;&lt;p&gt;</w:t>
      </w:r>
      <w:r>
        <w:rPr>
          <w:sz w:val="32"/>
          <w:szCs w:val="32"/>
        </w:rPr>
        <w:t>首先，龚玥菲在扮演林黛玉时展现出了她卓越的艺术能力。在影视作品中，她成功地将林黛玉塑造成一位既脆弱又坚强、既优雅又奔放的女性。她通过细腻的情感表达和精准的人物刻画，让观众对林黛玉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龚玥菲在剧中的表现力不仅体现在外貌上的完美诠释，更体现在她的内心世界构建上。她能够将自己的情感投入到角色之中，使得每一个表情、每一句话都充满了生命力，从而吸引着大量观众观看。</w:t>
      </w:r>
      <w:r>
        <w:rPr>
          <w:sz w:val="32"/>
          <w:szCs w:val="32"/>
        </w:rPr>
        <w:t>&lt;/p&gt;&lt;p&gt;&lt;img src="/static-img/xHN9QgNX7O_nUsjRU3HvmsC4yCPwBE1LpWcAVrX4ICT3Hrt9AjjKLeBu5t9Jwp3m.jpg"&gt;&lt;/p&gt;&lt;p&gt;</w:t>
      </w:r>
      <w:r>
        <w:rPr>
          <w:sz w:val="32"/>
          <w:szCs w:val="32"/>
        </w:rPr>
        <w:t>再者，《新金瓶》作为一部电视剧，其制作水平也值得称赞。这不仅是因为高质量的摄影技术和精细的心理构建，也因为它对于原著内容进行了现代化处理，使得古代故事融入当代社会，对于年轻的一代来说更加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龚玥菲新金瓶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的发布，也为这部电视剧增添了一份特别意义。这种形式下的资源分享，不仅方便了更多人的观看，还促进了文化内容的大规模传播，同时也是对经典文学作品的一种更新与创新。</w:t>
      </w:r>
      <w:r>
        <w:rPr>
          <w:sz w:val="32"/>
          <w:szCs w:val="32"/>
        </w:rPr>
        <w:t>&lt;/p&gt;&lt;p&gt;&lt;img src="/static-img/mqfcHVL26IVJSYYG0rjKs8C4yCPwBE1LpWcAVrX4ICT3Hrt9AjjKLeBu5t9Jwp3m.jpg"&gt;&lt;/p&gt;&lt;p&gt;</w:t>
      </w:r>
      <w:r>
        <w:rPr>
          <w:sz w:val="32"/>
          <w:szCs w:val="32"/>
        </w:rPr>
        <w:t>接着，这部改编剧集还涉及到了多方面的问题，如家庭伦理、社会风气等等。这些问题都是我们今天仍然需要思考的问题，因此，无论是从历史角度还是从现实角度来看，《新金瓶》都是一部具有深远意义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《新金瓶》所展示的是一种不同于之前版本更贴近现代生活态度的情节处理，它也反映出时代背景下文化价值观念变化的情况。这使得这部戏成为讨论点，并且被很多学者研究分析，以期了解当今社会人们对于传统文化认同感如何转变，以及他们如何去接受并融合过去知识成果到日常生活之中。</w:t>
      </w:r>
      <w:r>
        <w:rPr>
          <w:sz w:val="32"/>
          <w:szCs w:val="32"/>
        </w:rPr>
        <w:t>&lt;/p&gt;&lt;p&gt;&lt;img src="/static-img/VLsZDt-MSfy4Gg1bcH_2WcC4yCPwBE1LpWcAVrX4ICT3Hrt9AjjKLeBu5t9Jwp3m.jpg"&gt;&lt;/p&gt;&lt;p&gt;&lt;a href = "/doc/633448-</w:t>
      </w:r>
      <w:r>
        <w:rPr>
          <w:sz w:val="32"/>
          <w:szCs w:val="32"/>
        </w:rPr>
        <w:t>新金瓶美人传龚玥菲的演绎与文化影响</w:t>
      </w:r>
      <w:r>
        <w:rPr>
          <w:sz w:val="32"/>
          <w:szCs w:val="32"/>
        </w:rPr>
        <w:t>.doc" rel="alternate" download="633448-</w:t>
      </w:r>
      <w:r>
        <w:rPr>
          <w:sz w:val="32"/>
          <w:szCs w:val="32"/>
        </w:rPr>
        <w:t>新金瓶美人传龚玥菲的演绎与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