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笼里的智慧学渣与学霸的意外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传统的私塾，学生们都住在学校里，形成了一个小型的集体。这里有个奇特的现象，那就是每当晚上灯火通明，一群学霸开始复习功课时，旁边总会有一位看似不经心的学渣坐在鸡笼上写题。这个情景虽然平凡，却蕴含着深刻的人生哲理。</w:t>
      </w:r>
      <w:r>
        <w:rPr>
          <w:sz w:val="32"/>
          <w:szCs w:val="32"/>
        </w:rPr>
        <w:t>&lt;/p&gt;&lt;p&gt;&lt;img src="/static-img/Ixgb-L9JjYzLhiw_D80cFFoCvO09K6XcfuCak82rttkZ7k4BgzpPoc2qaEgtSh4Q.jpg"&gt;&lt;/p&gt;&lt;p&gt;</w:t>
      </w:r>
      <w:r>
        <w:rPr>
          <w:sz w:val="32"/>
          <w:szCs w:val="32"/>
        </w:rPr>
        <w:t>首先，这个场景展现了学习无界限的一种态度。在现代社会，我们常常被高科技和智能设备包围，但是在这个古朴的小镇私塾中，学生们依然坚持用传统方式学习。这也提醒我们，无论时代如何变迁，只要有正确的心态和方法去学习，就可以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存在一种跨越阶层、跨越身份的友谊。在繁忙复习的时候，即使是成绩优异的大师，也愿意为这位看似无助但实际上努力向上的学子提供帮助。这种互相扶持的情感纽带，是人际关系中宝贵的一笔财富。</w:t>
      </w:r>
      <w:r>
        <w:rPr>
          <w:sz w:val="32"/>
          <w:szCs w:val="32"/>
        </w:rPr>
        <w:t>&lt;/p&gt;&lt;p&gt;&lt;img src="/static-img/Y_ArmLTxb0asQoUF63hVs1oCvO09K6XcfuCak82rttkZ7k4BgzpPoc2qaEgtSh4Q.jpg"&gt;&lt;/p&gt;&lt;p&gt;</w:t>
      </w:r>
      <w:r>
        <w:rPr>
          <w:sz w:val="32"/>
          <w:szCs w:val="32"/>
        </w:rPr>
        <w:t>再者，这对比强化了勤奋与天赋之间微妙而又紧密的联系。有些人可能认为某些事物是天生的，而另一些则需要不断地付出努力。但事实证明，即便是那些似乎天资有限的人，如果能够保持积极的心态和不懈地努力，也能达成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反映出一种精神上的启发。当看到别人即便是在最艰难的情况下也不放弃学习时，我们也会受到鼓励，从而更加珍惜现在拥有的资源，不断提升自我。如果每个人都能以这种积极向上的心态面对生活，那么世界必将变得更美好。</w:t>
      </w:r>
      <w:r>
        <w:rPr>
          <w:sz w:val="32"/>
          <w:szCs w:val="32"/>
        </w:rPr>
        <w:t>&lt;/p&gt;&lt;p&gt;&lt;img src="/static-img/OQmWGuIC0b6KtxVylG7A6VoCvO09K6XcfuCak82rttkZ7k4BgzpPoc2qaEgtSh4Q.jpg"&gt;&lt;/p&gt;&lt;p&gt;</w:t>
      </w:r>
      <w:r>
        <w:rPr>
          <w:sz w:val="32"/>
          <w:szCs w:val="32"/>
        </w:rPr>
        <w:t>最后，该场景还展示了一种特殊的心灵交流。一方面，有着不同背景、能力和知识水平的人，可以通过共同的情感来沟通彼此；另一方面，它揭示了人们内心深处对于知识、理解和认知的一致性追求。这是一种超越表面的文化共识，对于维系社会秩序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学渣坐学霸的鸡叭上写题”这一简单却富含意义的事例中，我们可以找到许多关于教育、友情、坚持与超越等多个层面的话题探讨。这也是为什么尽管时间过去，但这样的故事仍然能够激励着后世人的原因之一——因为它代表了一种永恒且普遍的人性追求：不断地追求知识，用智慧去点亮生命中的每一个角落。</w:t>
      </w:r>
      <w:r>
        <w:rPr>
          <w:sz w:val="32"/>
          <w:szCs w:val="32"/>
        </w:rPr>
        <w:t>&lt;/p&gt;&lt;p&gt;&lt;img src="/static-img/4hSbDibO9k-iOG6NDPBj21oCvO09K6XcfuCak82rttkZ7k4BgzpPoc2qaEgtSh4Q.jpg"&gt;&lt;/p&gt;&lt;p&gt;&lt;a href = "/doc/633479-</w:t>
      </w:r>
      <w:r>
        <w:rPr>
          <w:sz w:val="32"/>
          <w:szCs w:val="32"/>
        </w:rPr>
        <w:t>鸡笼里的智慧学渣与学霸的意外交汇</w:t>
      </w:r>
      <w:r>
        <w:rPr>
          <w:sz w:val="32"/>
          <w:szCs w:val="32"/>
        </w:rPr>
        <w:t>.doc" rel="alternate" download="633479-</w:t>
      </w:r>
      <w:r>
        <w:rPr>
          <w:sz w:val="32"/>
          <w:szCs w:val="32"/>
        </w:rPr>
        <w:t>鸡笼里的智慧学渣与学霸的意外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