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那东西又大又黑的故事古董收藏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爷爷那东西又大又黑的故事？</w:t>
      </w:r>
      <w:r>
        <w:rPr>
          <w:sz w:val="32"/>
          <w:szCs w:val="32"/>
        </w:rPr>
        <w:t>&lt;/p&gt;&lt;p&gt;&lt;img src="/static-img/wI0ERenT4Fv3Sg1r0ps-D_O8-TrlhrDEbtVhN-4ShHiX2ufZPtRxXb5MuD0yCSBn.jpg"&gt;&lt;/p&gt;&lt;p&gt;</w:t>
      </w:r>
      <w:r>
        <w:rPr>
          <w:sz w:val="32"/>
          <w:szCs w:val="32"/>
        </w:rPr>
        <w:t>在一个宁静的小镇上，有一位老者，他的名字叫做李叔。他有着浓密的白发，眼神深邃，总是带着一丝微笑。李叔不仅是个好人，更是一个故事家，每当夜幕降临，他就会坐在窗前，对着炉火轻声叙述他年轻时的情感、冒险以及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李叔要讲这个故事？</w:t>
      </w:r>
      <w:r>
        <w:rPr>
          <w:sz w:val="32"/>
          <w:szCs w:val="32"/>
        </w:rPr>
        <w:t>&lt;/p&gt;&lt;p&gt;&lt;img src="/static-img/zWGA9bBOUNuK4VKq-3snR_O8-TrlhrDEbtVhN-4ShHgObV9m6QP6_V1dCLo5r8NEFiqYLuJZfVZBguUFe9DNg41CPbHMzomMxvbv7PVrpezSRza03k6itC3QbxoCC1Ey.jpg"&gt;&lt;/p&gt;&lt;p&gt;</w:t>
      </w:r>
      <w:r>
        <w:rPr>
          <w:sz w:val="32"/>
          <w:szCs w:val="32"/>
        </w:rPr>
        <w:t>每当周末，小镇上的孩子们都会聚集在李叔家里，他们听得津津有味，因为他们知道即将开始的是一个令人难忘的冒险之旅。孩子们总是在等待那个特别的夜晚，那个时候，李叔会拿出他的宝贝——“爷爷那东西又大又黑的故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叔从哪里得到这段奇异的事迹？</w:t>
      </w:r>
      <w:r>
        <w:rPr>
          <w:sz w:val="32"/>
          <w:szCs w:val="32"/>
        </w:rPr>
        <w:t>&lt;/p&gt;&lt;p&gt;&lt;img src="/static-img/lRheiPlCccLeCs4x9ukEJPO8-TrlhrDEbtVhN-4ShHgObV9m6QP6_V1dCLo5r8NEFiqYLuJZfVZBguUFe9DNg41CPbHMzomMxvbv7PVrpezSRza03k6itC3QbxoCC1Ey.jpg"&gt;&lt;/p&gt;&lt;p&gt;</w:t>
      </w:r>
      <w:r>
        <w:rPr>
          <w:sz w:val="32"/>
          <w:szCs w:val="32"/>
        </w:rPr>
        <w:t>据说，这个故事源远流长，它来自于几代人的口头传承，最终被保存在了小镇上的一本古旧书籍中。这本书由厚重的手工纸张制成，上面记载着各种各样的历史和传说，其中就包括了关于“爷爷那东西”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那东西又大又黑是什么？</w:t>
      </w:r>
      <w:r>
        <w:rPr>
          <w:sz w:val="32"/>
          <w:szCs w:val="32"/>
        </w:rPr>
        <w:t>&lt;/p&gt;&lt;p&gt;&lt;img src="/static-img/CmKuxjd2pD1Cq8yA4lyDqvO8-TrlhrDEbtVhN-4ShHgObV9m6QP6_V1dCLo5r8NEFiqYLuJZfVZBguUFe9DNg41CPbHMzomMxvbv7PVrpezSRza03k6itC3QbxoCC1Ey.jpg"&gt;&lt;/p&gt;&lt;p&gt;</w:t>
      </w:r>
      <w:r>
        <w:rPr>
          <w:sz w:val="32"/>
          <w:szCs w:val="32"/>
        </w:rPr>
        <w:t>这个物品据说是一块巨大的石碑，它沉默地立在山顶数百年，无人知晓它蕴含了什么秘密。只有当天气转变，一道稀薄光线穿透云层时，那块石碑才会发出淡淡的光芒，让人忍不住想去探究其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它被称为“爸爸”而不是其他亲戚</w:t>
      </w:r>
      <w:r>
        <w:rPr>
          <w:sz w:val="32"/>
          <w:szCs w:val="32"/>
        </w:rPr>
        <w:t>&lt;/p&gt;&lt;p&gt;&lt;img src="/static-img/SBm-N5VMXXG7HgzE1XI5JvO8-TrlhrDEbtVhN-4ShHgObV9m6QP6_V1dCLo5r8NEFiqYLuJZfVZBguUFe9DNg41CPbHMzomMxvbv7PVrpezSRza03k6itC3QbxoCC1Ey.jpg"&gt;&lt;/p&gt;&lt;p&gt;</w:t>
      </w:r>
      <w:r>
        <w:rPr>
          <w:sz w:val="32"/>
          <w:szCs w:val="32"/>
        </w:rPr>
        <w:t>根据传说，这块石碑曾经是一个强大的魔法师用来保护村落免受外敌侵扰。但随着时间推移，这位魔法师消失无踪，只留下这块坚不可摧的大石作为遗产。在后来的岁月里，被人们尊称为“爸爸”，因为它如同一个守护者，始终守护着小镇，不论风雨，都安然无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这块神秘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这一切，小镇上的居民们决定组建了一支探险队伍，由最勇敢和聪明的人员构成。他们首先查阅所有可能与此相关的地图和文献，然后踏上了征途。一路上，他们遇到了各种挑战，但每一次失败都让他们更接近真相。当终于找到了隐藏已久的大石时，他们惊讶地发现，其实它并没有任何显著标记，只有一行微不足道的小字：‘我一直就在这里’。</w:t>
      </w:r>
      <w:r>
        <w:rPr>
          <w:sz w:val="32"/>
          <w:szCs w:val="32"/>
        </w:rPr>
        <w:t>&lt;/p&gt;&lt;p&gt;&lt;a href = "/doc/634090-</w:t>
      </w:r>
      <w:r>
        <w:rPr>
          <w:sz w:val="32"/>
          <w:szCs w:val="32"/>
        </w:rPr>
        <w:t>爷爷那东西又大又黑的故事古董收藏品的秘密</w:t>
      </w:r>
      <w:r>
        <w:rPr>
          <w:sz w:val="32"/>
          <w:szCs w:val="32"/>
        </w:rPr>
        <w:t>.doc" rel="alternate" download="634090-</w:t>
      </w:r>
      <w:r>
        <w:rPr>
          <w:sz w:val="32"/>
          <w:szCs w:val="32"/>
        </w:rPr>
        <w:t>爷爷那东西又大又黑的故事古董收藏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