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那儿真大我朋友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梦想之旅</w:t>
      </w:r>
      <w:r>
        <w:rPr>
          <w:sz w:val="32"/>
          <w:szCs w:val="32"/>
        </w:rPr>
        <w:t>&lt;/p&gt;&lt;p&gt;&lt;img src="/static-img/SnJNLKk1BH5RKbCU_4e9YhJm1BzWPc2rd1CnVNEg8MkZ7k4BgzpPoc2qaEgtSh4Q.jpg"&gt;&lt;/p&gt;&lt;p&gt;</w:t>
      </w:r>
      <w:r>
        <w:rPr>
          <w:sz w:val="32"/>
          <w:szCs w:val="32"/>
        </w:rPr>
        <w:t>记得那年夏天，我们一起去郊外散步，路过一个古老的小镇。小镇上有个传说，那就是傻子那儿真大。这句话听起来像是一个笑话，但当我们真的来到那个地方时，我才明白了它背后隐藏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那儿真大，它不仅仅是指一个人的脑袋瓜大小，而是比喻一个人内心世界的广阔和无限可能。当我看到那个小镇上的每一条巷弄，每一栋房子，都似乎在诉说着不同的人生故事时，我就知道这个“傻子”所拥有的不是智慧，而是一种超脱世俗、只为追求梦想而生的勇气。</w:t>
      </w:r>
      <w:r>
        <w:rPr>
          <w:sz w:val="32"/>
          <w:szCs w:val="32"/>
        </w:rPr>
        <w:t>&lt;/p&gt;&lt;p&gt;&lt;img src="/static-img/EYZexN_TMC7HfM7HHehgWRJm1BzWPc2rd1CnVNEg8MkZ7k4BgzpPoc2qaEgtSh4Q.jpg"&gt;&lt;/p&gt;&lt;p&gt;</w:t>
      </w:r>
      <w:r>
        <w:rPr>
          <w:sz w:val="32"/>
          <w:szCs w:val="32"/>
        </w:rPr>
        <w:t>我的朋友，他是一个总是在寻找未知事物的人。他对生活充满好奇，对未来充满期待。从他开始尝试编程，从他决定自己动手做家具，再到他决定辞职去环游世界，每一次选择都像是向那些“傻子的”精神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之旅，就像穿越这片土地的一段传奇。在沿途，他遇到了各种各样的人：有智者，有勇士，也有那些被世俗界定的“傻子”。但他们中的每一个人，都有一颗独特的心，一种无法用常规标准衡量的价值。</w:t>
      </w:r>
      <w:r>
        <w:rPr>
          <w:sz w:val="32"/>
          <w:szCs w:val="32"/>
        </w:rPr>
        <w:t>&lt;/p&gt;&lt;p&gt;&lt;img src="/static-img/fo2jFpZ2kSPGJCVVEAwkPxJm1BzWPc2rd1CnVNEg8MkZ7k4BgzpPoc2qaEgtSh4Q.jpg"&gt;&lt;/p&gt;&lt;p&gt;</w:t>
      </w:r>
      <w:r>
        <w:rPr>
          <w:sz w:val="32"/>
          <w:szCs w:val="32"/>
        </w:rPr>
        <w:t>在这个过程中，我也学会了什么叫做真正的大脑——它不受限制，不畏惧挑战，它能让人看到前方更远的地方，让人相信即使站在最底层，也可以仰望星空。我看到了我的朋友如何在逆境中坚持，如何在困惑中寻找方向，如何在失败中找到教训，最终，在成功与幸福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关于“傻子那儿真大”的看法时，我会告诉他们，这并不是一个简单的问题，而是一场探险，一次心灵的飞跃。因为只有拥有这样一种宽广无垠的心灵，你才能见识到这个世界的全部美丽，同时也能够感受到生命给予你的无尽可能性。</w:t>
      </w:r>
      <w:r>
        <w:rPr>
          <w:sz w:val="32"/>
          <w:szCs w:val="32"/>
        </w:rPr>
        <w:t>&lt;/p&gt;&lt;p&gt;&lt;img src="/static-img/N2_KZnlxgZ4GW17D30SXVhJm1BzWPc2rd1CnVNEg8MkZ7k4BgzpPoc2qaEgtSh4Q.jpg"&gt;&lt;/p&gt;&lt;p&gt;&lt;a href = "/doc/634485-</w:t>
      </w:r>
      <w:r>
        <w:rPr>
          <w:sz w:val="32"/>
          <w:szCs w:val="32"/>
        </w:rPr>
        <w:t>傻子那儿真大我朋友的梦想之旅</w:t>
      </w:r>
      <w:r>
        <w:rPr>
          <w:sz w:val="32"/>
          <w:szCs w:val="32"/>
        </w:rPr>
        <w:t>.doc" rel="alternate" download="634485-</w:t>
      </w:r>
      <w:r>
        <w:rPr>
          <w:sz w:val="32"/>
          <w:szCs w:val="32"/>
        </w:rPr>
        <w:t>傻子那儿真大我朋友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