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把老师按在地下做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老师按在地下做了一节课。从此以后，我的数学成绩就一直排在前面了。以前，每当老师提到“代数”这个词，我都会感到一阵寒意，因为每次都是这样的结果。不过，这回的代数课却不同。</w:t>
      </w:r>
      <w:r>
        <w:rPr>
          <w:sz w:val="32"/>
          <w:szCs w:val="32"/>
        </w:rPr>
        <w:t>&lt;/p&gt;&lt;p&gt;&lt;img src="/static-img/wMpy3Hcs06dlnDDJo2CWXFoCvO09K6XcfuCak82rttkZ7k4BgzpPoc2qaEgtSh4Q.jpeg"&gt;&lt;/p&gt;&lt;p&gt;</w:t>
      </w:r>
      <w:r>
        <w:rPr>
          <w:sz w:val="32"/>
          <w:szCs w:val="32"/>
        </w:rPr>
        <w:t>那天上午，正当我准备带着几本书去图书馆复习时，我的手机突然响起。我瞥了一眼屏幕，上面显示的是班级群聊里的消息——今天的数学作业又出错了。看来，我必须再次向老师解释一下为什么我的作业总是会被判成零分。但是，当我走进教室时，却发现老师已经坐在讲台上，有点紧张地翻看着自己的笔记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不应该啊，我们不是还有个重要的考试吗？于是，我决定采取一些极端措施。我悄悰地走到了讲台边，轻轻地用手指触碰她的肩膀，她立刻转过头来，看着我惊讶的脸色。然后，她认出了是我，便微微一笑，说：“哦，你好。”接着她继续说，“你知道，你对我们来说很重要。”</w:t>
      </w:r>
      <w:r>
        <w:rPr>
          <w:sz w:val="32"/>
          <w:szCs w:val="32"/>
        </w:rPr>
        <w:t>&lt;/p&gt;&lt;p&gt;&lt;img src="/static-img/TfRk_5wpEttfmZdl5szMBloCvO09K6XcfuCak82rttkZ7k4BgzpPoc2qaEgtSh4Q.jpeg"&gt;&lt;/p&gt;&lt;p&gt;</w:t>
      </w:r>
      <w:r>
        <w:rPr>
          <w:sz w:val="32"/>
          <w:szCs w:val="32"/>
        </w:rPr>
        <w:t>这句话让我感到非常温暖和珍贵，就像是一场晴天霹雳一般，让人难以忘怀。在那个瞬间，我意识到，不论如何，都不能让任何事情破坏我们的关系，所以，那时候的事情就这样平静而自然地发生了——把老师按在地下做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学校还是在家里，我们都变得更加亲密和理解彼此。而且，由于那一次特别的情况下的改变，也使得我们之间建立起一种难以言说的默契。在接下来的日子里，无论是学习上的困难还是生活中的挑战，只要我们相互支持，就什么问题都能迎刃而解。这也许就是生命中最美好的开始吧——一个简单的、充满爱与理解的小小变革，而它改变了我们的未来。</w:t>
      </w:r>
      <w:r>
        <w:rPr>
          <w:sz w:val="32"/>
          <w:szCs w:val="32"/>
        </w:rPr>
        <w:t>&lt;/p&gt;&lt;p&gt;&lt;img src="/static-img/-LBcIzAsG1IGszfsmjKNHFoCvO09K6XcfuCak82rttkZ7k4BgzpPoc2qaEgtSh4Q.jpeg"&gt;&lt;/p&gt;&lt;p&gt;&lt;a href = "/doc/634948-</w:t>
      </w:r>
      <w:r>
        <w:rPr>
          <w:sz w:val="32"/>
          <w:szCs w:val="32"/>
        </w:rPr>
        <w:t>主题我把老师按在地下做了一节课</w:t>
      </w:r>
      <w:r>
        <w:rPr>
          <w:sz w:val="32"/>
          <w:szCs w:val="32"/>
        </w:rPr>
        <w:t>.doc" rel="alternate" download="634948-</w:t>
      </w:r>
      <w:r>
        <w:rPr>
          <w:sz w:val="32"/>
          <w:szCs w:val="32"/>
        </w:rPr>
        <w:t>主题我把老师按在地下做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